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不让你看完我的全文独享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为了知识的渴望者，而全文阅读则是我们追求深度理解和掌握知识的一个重要途径。然而，在这个世界上，并非所有人都能享受到这样的权利，有些人却因为种种原因无法接触到他们所渴望的资料。</w:t>
      </w:r>
      <w:r>
        <w:rPr>
          <w:sz w:val="32"/>
          <w:szCs w:val="32"/>
        </w:rPr>
        <w:t>&lt;/p&gt;&lt;p&gt;&lt;img src="/static-img/SPQtfNPhxs_Y9me_pYZo6LqRjEbSlaYCRnytguEDN6w.jpg"&gt;&lt;/p&gt;&lt;p&gt;</w:t>
      </w:r>
      <w:r>
        <w:rPr>
          <w:sz w:val="32"/>
          <w:szCs w:val="32"/>
        </w:rPr>
        <w:t>我一直认为，强势独占全文阅读是一种非常不公平的事情，它限制了人们获取信息的自由，也阻碍了社会进步。在我的看来，每个人都应该有权利去阅读、学习和思考，而不是被某些力量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个现状并没有改变。有些文章或者书籍，只要一旦发布，就会被一些人“独占”起来，他们会通过各种手段来保护自己的版权，不让其他人看到这些内容。这就像是一个数字时代的“禁书”，只不过这次不是因为政治原因，而是因为商业考虑。</w:t>
      </w:r>
      <w:r>
        <w:rPr>
          <w:sz w:val="32"/>
          <w:szCs w:val="32"/>
        </w:rPr>
        <w:t>&lt;/p&gt;&lt;p&gt;&lt;img src="/static-img/dDx5PrRdx1fDUxHg9OItdXq0fx36ktMeb6CJqqTnKxOIIu4WIyAKHFfcKDBZwTffqTgSbIB5xrsai8PWxTaMevFETK4u5VhVFvLXt1osdATqTtQ6I96t_Lnmfe4FeJ5Fjblq-55yEKWsNV_5948uKhFiexAjYgnllCtNcw4dO0sVb22si2fJNt7w2j8gmoSWyPrrWhp3fp8P--akLITJxg.jpg"&gt;&lt;/p&gt;&lt;p&gt;</w:t>
      </w:r>
      <w:r>
        <w:rPr>
          <w:sz w:val="32"/>
          <w:szCs w:val="32"/>
        </w:rPr>
        <w:t>这种情况下，我感到非常愤怒。我知道自己不能单独改变整个系统，但我可以做的是，尽我所能地帮助那些想要获取这些内容的人。我开始分享一些方法，让大家能够绕过那些防护措施，获得真正想要阅读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。一方面，我需要不断更新我的方法，以应对那些不断变化的手段；另一方面，我还要面对来自版权持有的压力，因为他们总是在寻找办法来打击像我这样的人。但我坚定地相信，即使在最艰难的情况下，最真诚的心灵也会找到通往知识之门的一把钥匙。</w:t>
      </w:r>
      <w:r>
        <w:rPr>
          <w:sz w:val="32"/>
          <w:szCs w:val="32"/>
        </w:rPr>
        <w:t>&lt;/p&gt;&lt;p&gt;&lt;img src="/static-img/Vvb9y4oK9J5LVV_bAzVaM3q0fx36ktMeb6CJqqTnKxOIIu4WIyAKHFfcKDBZwTffqTgSbIB5xrsai8PWxTaMevFETK4u5VhVFvLXt1osdATqTtQ6I96t_Lnmfe4FeJ5Fjblq-55yEKWsNV_5948uKhFiexAjYgnllCtNcw4dO0sVb22si2fJNt7w2j8gmoSWyPrrWhp3fp8P--akLITJxg.jpg"&gt;&lt;/p&gt;&lt;p&gt;</w:t>
      </w:r>
      <w:r>
        <w:rPr>
          <w:sz w:val="32"/>
          <w:szCs w:val="32"/>
        </w:rPr>
        <w:t>所以，如果你也是一个渴望读完完整本书，却又被困于文字屏幕上的灵魂，那么不要失去希望。记住，每一次尝试，都可能带给你新的启示。而如果有一天，你能够完全读完那本书，那一定是一个美妙而神圣的事迹。</w:t>
      </w:r>
      <w:r>
        <w:rPr>
          <w:sz w:val="32"/>
          <w:szCs w:val="32"/>
        </w:rPr>
        <w:t>&lt;/p&gt;&lt;p&gt;&lt;a href = "/doc/806510-</w:t>
      </w:r>
      <w:r>
        <w:rPr>
          <w:sz w:val="32"/>
          <w:szCs w:val="32"/>
        </w:rPr>
        <w:t>强势独占全文阅读我不让你看完我的全文独享秘籍</w:t>
      </w:r>
      <w:r>
        <w:rPr>
          <w:sz w:val="32"/>
          <w:szCs w:val="32"/>
        </w:rPr>
        <w:t>.doc" rel="alternate" download="806510-</w:t>
      </w:r>
      <w:r>
        <w:rPr>
          <w:sz w:val="32"/>
          <w:szCs w:val="32"/>
        </w:rPr>
        <w:t>强势独占全文阅读我不让你看完我的全文独享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