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少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海啸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人总是充满了活力和创造力。尤其是在流行音乐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种独特的艺术形式，不仅体现了个人的情感和生活态度，也成为了一种强大的文化传播工具。在这个充满变化的时代，有一个女孩，她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之龄就走上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舞台，这是一个令人震惊的故事。</w:t>
      </w:r>
      <w:r>
        <w:rPr>
          <w:sz w:val="32"/>
          <w:szCs w:val="32"/>
        </w:rPr>
        <w:t>&lt;/p&gt;&lt;p&gt;&lt;img src="/static-img/VwPC64gegNO4ZGmlhKVpynWV-1DszFUXJp-tKc4k5ii8CmwBAhpyqJy_oCDBszly.jpg"&gt;&lt;/p&gt;&lt;p&gt;</w:t>
      </w:r>
      <w:r>
        <w:rPr>
          <w:sz w:val="32"/>
          <w:szCs w:val="32"/>
        </w:rPr>
        <w:t>她出生在一座繁忙的大都市，在那里，她从小就被周围的人们所包围。尽管环境复杂，但她的内心却始终保持着纯真和对音乐的一份热爱。她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声音粗犷、节奏快捷的风格产生了浓厚兴趣，并开始尝试模仿自己的偶像演唱。这不仅仅是一种消遣，而是一种表达自我、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孩逐渐发现自己对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有着天生的才能。她能够准确地捕捉到各种节奏，融合不同的风格，将自己的故事通过歌词展现出来。她开始参加一些小型的小型比赛，最终凭借她的才华赢得了观众的心。</w:t>
      </w:r>
      <w:r>
        <w:rPr>
          <w:sz w:val="32"/>
          <w:szCs w:val="32"/>
        </w:rPr>
        <w:t>&lt;/p&gt;&lt;p&gt;&lt;img src="/static-img/FWZcLA3eIJ9R1UIFad_F8HWV-1DszFUXJp-tKc4k5ijZrJ_ii5looyTA2MrA8iJQ2EAyFfTwOdYnyHNjYA-EWvLID-MaOxwmtCzOK7gTNUH88x0JdpvPzeYPtGsMVNSs1gIFgB0ctVUZSrHljG-0K4GX1yRVs72hoZdVg19zgog.jpg"&gt;&lt;/p&gt;&lt;p&gt;</w:t>
      </w:r>
      <w:r>
        <w:rPr>
          <w:sz w:val="32"/>
          <w:szCs w:val="32"/>
        </w:rPr>
        <w:t>很快，她就成为了当地最受欢迎的小时尚符号。人们为她拍照，为她签名，他们喜欢她的独立性和坚持不懈。她的名字也逐渐在社交媒体上崭露头角，每一次新作品发布，都能迅速引起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只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，但已经拥有了一大批忠实粉丝。而这些粉丝不只因为她的年龄，更是因为他们欣赏到这份年轻气息与成熟技艺并存的情感深处。此外，她还积极参与慈善活动，用自己的影响力帮助那些需要帮助的人。这让更多人对她印象更深刻，同时也加深了公众对于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认知。</w:t>
      </w:r>
      <w:r>
        <w:rPr>
          <w:sz w:val="32"/>
          <w:szCs w:val="32"/>
        </w:rPr>
        <w:t>&lt;/p&gt;&lt;p&gt;&lt;img src="/static-img/y1dnAB5KcSGmzQ11-Mv8hHWV-1DszFUXJp-tKc4k5ijZrJ_ii5looyTA2MrA8iJQ2EAyFfTwOdYnyHNjYA-EWvLID-MaOxwmtCzOK7gTNUH88x0JdpvPzeYPtGsMVNSs1gIFgB0ctVUZSrHljG-0K4GX1yRVs72hoZdVg19zgog.jpg"&gt;&lt;/p&gt;&lt;p&gt;</w:t>
      </w:r>
      <w:r>
        <w:rPr>
          <w:sz w:val="32"/>
          <w:szCs w:val="32"/>
        </w:rPr>
        <w:t>当然，并非所有人都支持这样的趋势，有些老一辈或者保守的人认为这种音乐太过吵闹，不适合大众。但是，对于很多年轻人来说，这正是他们想要听到的一切——一种新的声音，一种新的感觉，一场真正属于自己的音乐革命。而这位女孩子，就是这个革命的一个代表者，也许会带领整个行业向前迈进，让世界上的每一个人都能听到“潮水欢迎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无论未来如何发展，那个名叫“潮音少女”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将继续走在潮流前沿，用她的声音改变我们的世界。而我们，只能静静地聆听那波澜壮阔的声音，让它带我们进入一个全新的时代——一个属于年轻人的时代。</w:t>
      </w:r>
      <w:r>
        <w:rPr>
          <w:sz w:val="32"/>
          <w:szCs w:val="32"/>
        </w:rPr>
        <w:t>&lt;/p&gt;&lt;p&gt;&lt;img src="/static-img/2oJmYAVFmc5mL4i57_-XSHWV-1DszFUXJp-tKc4k5ijZrJ_ii5looyTA2MrA8iJQ2EAyFfTwOdYnyHNjYA-EWvLID-MaOxwmtCzOK7gTNUH88x0JdpvPzeYPtGsMVNSs1gIFgB0ctVUZSrHljG-0K4GX1yRVs72hoZdVg19zgog.jpg"&gt;&lt;/p&gt;&lt;p&gt;&lt;a href = "/doc/806262-</w:t>
      </w:r>
      <w:r>
        <w:rPr>
          <w:sz w:val="32"/>
          <w:szCs w:val="32"/>
        </w:rPr>
        <w:t>潮音少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啸时代</w:t>
      </w:r>
      <w:r>
        <w:rPr>
          <w:sz w:val="32"/>
          <w:szCs w:val="32"/>
        </w:rPr>
        <w:t>.doc" rel="alternate" download="806262-</w:t>
      </w:r>
      <w:r>
        <w:rPr>
          <w:sz w:val="32"/>
          <w:szCs w:val="32"/>
        </w:rPr>
        <w:t>潮音少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啸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