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满载告别广告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载：告别广告的数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信息爆炸已经成为我们生活的一部分。每天都有无数的广告和信息向我们涌来，无孔不入，让人难以逃避。但是，在这样的环境下，我们是否真的需要那么多广告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一道清泉，引领着我们走出繁忙的城市街道，寻找一个宁静而纯净的地方。</w:t>
      </w:r>
      <w:r>
        <w:rPr>
          <w:sz w:val="32"/>
          <w:szCs w:val="32"/>
        </w:rPr>
        <w:t>&lt;/p&gt;&lt;p&gt;&lt;img src="/static-img/phDIcd56BjvsFCmqENQMFQ.jpg"&gt;&lt;/p&gt;&lt;p&gt;</w:t>
      </w:r>
      <w:r>
        <w:rPr>
          <w:sz w:val="32"/>
          <w:szCs w:val="32"/>
        </w:rPr>
        <w:t>一、现代社会中的广告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所处的是一个信息高度集中且易于传播的时代。商家为了推销自己的产品，不断地投放各种形式的广告，从网络弹窗到社交媒体，从搜索结果页到视频播放列表，每个角落似乎都充斥着这些试图吸引我们的注意力和金钱。</w:t>
      </w:r>
      <w:r>
        <w:rPr>
          <w:sz w:val="32"/>
          <w:szCs w:val="32"/>
        </w:rPr>
        <w:t>&lt;/p&gt;&lt;p&gt;&lt;img src="/static-img/XSo8f2mt4OXC5-YPjIL_Ww.jpg"&gt;&lt;/p&gt;&lt;p&gt;</w:t>
      </w:r>
      <w:r>
        <w:rPr>
          <w:sz w:val="32"/>
          <w:szCs w:val="32"/>
        </w:rPr>
        <w:t>二、对个人隐私权益的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越来越意识到自己的个人隐私权益受到了极大的侵犯。许多应用程序和网站会收集我们的数据，为此换取免费服务，但却没有得到足够保护，这种做法让人感到不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很多人的口号，他们希望能够控制自己数据被使用的情况，而不是总是被动接受。</w:t>
      </w:r>
      <w:r>
        <w:rPr>
          <w:sz w:val="32"/>
          <w:szCs w:val="32"/>
        </w:rPr>
        <w:t>&lt;/p&gt;&lt;p&gt;&lt;img src="/static-img/ys9va1hX3EpioToXLW9WwA.jpg"&gt;&lt;/p&gt;&lt;p&gt;</w:t>
      </w:r>
      <w:r>
        <w:rPr>
          <w:sz w:val="32"/>
          <w:szCs w:val="32"/>
        </w:rPr>
        <w:t>三、如何平衡商业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没有广告意味着没有直接销售渠道，这对他们来说是一个巨大的挑战。而对于消费者来说，则意味着减少干扰，可以更专注于想要获取的内容。这是一个双刃剑的问题，只有找到合适的手段，比如通过内容质量吸引用户，也能保证两者的利益得以平衡。</w:t>
      </w:r>
      <w:r>
        <w:rPr>
          <w:sz w:val="32"/>
          <w:szCs w:val="32"/>
        </w:rPr>
        <w:t>&lt;/p&gt;&lt;p&gt;&lt;img src="/static-img/uWdlLHE9jueeKlHBa4yNXQ.jpg"&gt;&lt;/p&gt;&lt;p&gt;</w:t>
      </w:r>
      <w:r>
        <w:rPr>
          <w:sz w:val="32"/>
          <w:szCs w:val="32"/>
        </w:rPr>
        <w:t>四、技术革新为何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便利，使得我们可以更加精准地定位目标群体，同时也使得用户更加不耐烦，对待任何形式的小打小闹都不再心甘情愿。这正是为什么一些公司开始探索新的营销方式，比如基于内容营销（</w:t>
      </w:r>
      <w:r>
        <w:rPr>
          <w:sz w:val="32"/>
          <w:szCs w:val="32"/>
        </w:rPr>
        <w:t>Content Marketing</w:t>
      </w:r>
      <w:r>
        <w:rPr>
          <w:sz w:val="32"/>
          <w:szCs w:val="32"/>
        </w:rPr>
        <w:t>）和品牌故事讲述（</w:t>
      </w:r>
      <w:r>
        <w:rPr>
          <w:sz w:val="32"/>
          <w:szCs w:val="32"/>
        </w:rPr>
        <w:t>Brand Storytelling</w:t>
      </w:r>
      <w:r>
        <w:rPr>
          <w:sz w:val="32"/>
          <w:szCs w:val="32"/>
        </w:rPr>
        <w:t>），它们通过提供真正有价值的事实性内容来赢得消费者的信任，而不是简单依赖点击率或转化率。</w:t>
      </w:r>
      <w:r>
        <w:rPr>
          <w:sz w:val="32"/>
          <w:szCs w:val="32"/>
        </w:rPr>
        <w:t>&lt;/p&gt;&lt;p&gt;&lt;img src="/static-img/FRYPG5BblX27nzeIIa0pyw.jpg"&gt;&lt;/p&gt;&lt;p&gt;</w:t>
      </w:r>
      <w:r>
        <w:rPr>
          <w:sz w:val="32"/>
          <w:szCs w:val="32"/>
        </w:rPr>
        <w:t>五、未来的可能：智能选择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们将会更加主动地选择他们想接收哪些信息，以及从哪里获取这些信息。在这一点上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代表“超级浏览器”，它还代表一种自主选择权，是人们对数字世界进行自我管理的一种能力。在这种环境下，即使是最优秀的人工智能系统，都需要遵循严格的人工智能伦理标准，以确保不会滥用其强大的分析能力去欺骗或操纵人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”并非只是一个简单的话语，它反映了一种深刻的心声——希望能够摆脱繁琐多余的情绪干扰，将时间重新分配给那些真正重要的事情。在这个不断变化的大潮流中，我们每个人都应该学会倾听内心的声音，用智慧和勇气去塑造属于自己的数字世界。一旦你决定说出“我已经满到了”，那么你的行动就会成为改变之源，你会发现原来真相远比那些眼前的喧嚣要显著得多。</w:t>
      </w:r>
      <w:r>
        <w:rPr>
          <w:sz w:val="32"/>
          <w:szCs w:val="32"/>
        </w:rPr>
        <w:t>&lt;/p&gt;&lt;p&gt;&lt;a href = "/doc/806137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载告别广告的数字时代</w:t>
      </w:r>
      <w:r>
        <w:rPr>
          <w:sz w:val="32"/>
          <w:szCs w:val="32"/>
        </w:rPr>
        <w:t>.doc" rel="alternate" download="806137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载告别广告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