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姜可小说</w:t>
      </w:r>
      <w:r>
        <w:rPr>
          <w:sz w:val="48"/>
          <w:szCs w:val="48"/>
        </w:rPr>
        <w:t>TXT</w:t>
      </w:r>
      <w:r>
        <w:rPr>
          <w:sz w:val="48"/>
          <w:szCs w:val="48"/>
        </w:rPr>
        <w:t>免费阅读全文笔趣穿越古典绘卷未来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姜可小说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免费阅读全文笔趣：穿越古典，绘卷未来</w:t>
      </w:r>
      <w:r>
        <w:rPr>
          <w:sz w:val="32"/>
          <w:szCs w:val="32"/>
        </w:rPr>
        <w:t>&lt;/p&gt;&lt;p&gt;&lt;img src="/static-img/u7Htv-qzJ705aQzSPm8uHn1YoagQYjSNVo1XWKRR_AhX052U0_ojy82zEnhRXCS2.jpeg"&gt;&lt;/p&gt;&lt;p&gt;</w:t>
      </w:r>
      <w:r>
        <w:rPr>
          <w:sz w:val="32"/>
          <w:szCs w:val="32"/>
        </w:rPr>
        <w:t>在这个信息爆炸的时代，人们对于知识和娱乐的需求日益增长。随着互联网技术的飞速发展，电子书籍成为人们获取文学作品的一种新兴方式。姜可的小说就以其独特的风格和吸引人的情节深受读者喜爱，而通过提供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格式的免费阅读，全文笔趣十足，更是让粉丝们乐此不疲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穿越古典</w:t>
      </w:r>
      <w:r>
        <w:rPr>
          <w:sz w:val="32"/>
          <w:szCs w:val="32"/>
        </w:rPr>
        <w:t>&lt;/p&gt;&lt;p&gt;&lt;img src="/static-img/POSqcH8OkqF_E8CLwc3Bs31YoagQYjSNVo1XWKRR_AiEygPDlm-5cPUCJU2JWadaMTLawWSpw3YqAOknbkFouC2aDaPSdsg0XF4mbKRJEBtanBx4ODgScogwGkXRvoDCwgRRM7cmGB4tR8kKKsCVFeWNB8on9C0mcEhDeUtGhWvBiON8dwEXm90_7r2OLpC9.jpg"&gt;&lt;/p&gt;&lt;p&gt;</w:t>
      </w:r>
      <w:r>
        <w:rPr>
          <w:sz w:val="32"/>
          <w:szCs w:val="32"/>
        </w:rPr>
        <w:t>《穿梭时空》是姜可最为人熟知的小说之一，这部作品讲述了一个现代人意外穿越到唐朝，并在那里的生活中遇见了一系列奇妙的事情。在这本小说中，作者巧妙地融合了历史与现代元素，让读者在享受故事叙述过程之余，也能够学到许多关于中国传统文化和历史知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绘卷未来</w:t>
      </w:r>
      <w:r>
        <w:rPr>
          <w:sz w:val="32"/>
          <w:szCs w:val="32"/>
        </w:rPr>
        <w:t>&lt;/p&gt;&lt;p&gt;&lt;img src="/static-img/M2sngn3bJ5lH5XdgF9EzTH1YoagQYjSNVo1XWKRR_AiEygPDlm-5cPUCJU2JWadaMTLawWSpw3YqAOknbkFouC2aDaPSdsg0XF4mbKRJEBtanBx4ODgScogwGkXRvoDCwgRRM7cmGB4tR8kKKsCVFeWNB8on9C0mcEhDeUtGhWvBiON8dwEXm90_7r2OLpC9.jpg"&gt;&lt;/p&gt;&lt;p&gt;</w:t>
      </w:r>
      <w:r>
        <w:rPr>
          <w:sz w:val="32"/>
          <w:szCs w:val="32"/>
        </w:rPr>
        <w:t>另一部备受瞩目的作品《星辰大海》，则是一部科幻题材的小说。这本书描述了一个充满未知与探索精神的人类社会，在那里科技发达、资源丰富，但同时也面临着生存挑战。姜可凭借其对未来世界构建的细腻描写，使得读者仿佛置身于那个遥远而又近乎现实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姜可小队团结一心</w:t>
      </w:r>
      <w:r>
        <w:rPr>
          <w:sz w:val="32"/>
          <w:szCs w:val="32"/>
        </w:rPr>
        <w:t>&lt;/p&gt;&lt;p&gt;&lt;img src="/static-img/9ih4PJKJTbLfv6xtvyhK4X1YoagQYjSNVo1XWKRR_AiEygPDlm-5cPUCJU2JWadaMTLawWSpw3YqAOknbkFouC2aDaPSdsg0XF4mbKRJEBtanBx4ODgScogwGkXRvoDCwgRRM7cmGB4tR8kKKsCVFeWNB8on9C0mcEhDeUtGhWvBiON8dwEXm90_7r2OLpC9.jpg"&gt;&lt;/p&gt;&lt;p&gt;</w:t>
      </w:r>
      <w:r>
        <w:rPr>
          <w:sz w:val="32"/>
          <w:szCs w:val="32"/>
        </w:rPr>
        <w:t>除了以上两部小说以外，《神秘岛屿》也是很多人推荐给朋友阅读的一本书。这部作品讲述的是一群来自不同背景的人，在一次偶然的情况下，被困在一起必须合作才能生存的情景。通过他们相互之间的心理游戏和策略合作，我们可以看到人类团结协作不可动摇这一主题所蕴含的人性光辉。</w:t>
      </w:r>
      <w:r>
        <w:rPr>
          <w:sz w:val="32"/>
          <w:szCs w:val="32"/>
        </w:rPr>
        <w:t>&lt;/p&gt;&lt;p&gt;txt</w:t>
      </w:r>
      <w:r>
        <w:rPr>
          <w:sz w:val="32"/>
          <w:szCs w:val="32"/>
        </w:rPr>
        <w:t>格式优势</w:t>
      </w:r>
      <w:r>
        <w:rPr>
          <w:sz w:val="32"/>
          <w:szCs w:val="32"/>
        </w:rPr>
        <w:t>&lt;/p&gt;&lt;p&gt;&lt;img src="/static-img/ZGgIpJvFJECnjyXt2Jut0n1YoagQYjSNVo1XWKRR_AiEygPDlm-5cPUCJU2JWadaMTLawWSpw3YqAOknbkFouC2aDaPSdsg0XF4mbKRJEBtanBx4ODgScogwGkXRvoDCwgRRM7cmGB4tR8kKKsCVFeWNB8on9C0mcEhDeUtGhWvBiON8dwEXm90_7r2OLpC9.jpg"&gt;&lt;/p&gt;&lt;p&gt;</w:t>
      </w:r>
      <w:r>
        <w:rPr>
          <w:sz w:val="32"/>
          <w:szCs w:val="32"/>
        </w:rPr>
        <w:t>这些优秀的小说，由于它们采用了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格式进行发布，因此使得用户可以轻松下载并阅读，无需担心文件大小或者专门使用某些软件的问题。此外，这种方式还方便用户保存书签，以便随时回归至之前停留的地方继续阅读，同时也支持跨平台共享，从而增加了整体阅读体验的便捷性和多样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免费阅读全文笔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一段文字都被精心雕琢，每个情节都经过细致打磨，为追寻文学佳作的你提供了一次次令人难忘的心灵旅行。而且，由于完全免费，可以让更多有志青年能接触到高质量文学内容，不仅提升个人素养，也为文化艺术领域注入新的活力。无论是对经典之美还是现代之奇异，都能找到自己的位置，让我们共同沉浸其中，不断探索自我、发现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姜可小说不仅因为其独特风格赢得众多忠实粉丝，而且由于提供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格式免费阅读，全文笔趣十足，它更是在网络文学界树立了一座看板，为追求纯粹文学体验的大众带来欢乐与启迪。在未来的岁月里，无疑会有更多惊喜等待着那些渴望经历文字魔法的人们。如果你还没有加入这个大家庭，那么现在就该开始你的旅程吧！</w:t>
      </w:r>
      <w:r>
        <w:rPr>
          <w:sz w:val="32"/>
          <w:szCs w:val="32"/>
        </w:rPr>
        <w:t>&lt;/p&gt;&lt;p&gt;&lt;a href = "/doc/805966-</w:t>
      </w:r>
      <w:r>
        <w:rPr>
          <w:sz w:val="32"/>
          <w:szCs w:val="32"/>
        </w:rPr>
        <w:t>姜可小说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免费阅读全文笔趣穿越古典绘卷未来</w:t>
      </w:r>
      <w:r>
        <w:rPr>
          <w:sz w:val="32"/>
          <w:szCs w:val="32"/>
        </w:rPr>
        <w:t>.doc" rel="alternate" download="805966-</w:t>
      </w:r>
      <w:r>
        <w:rPr>
          <w:sz w:val="32"/>
          <w:szCs w:val="32"/>
        </w:rPr>
        <w:t>姜可小说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免费阅读全文笔趣穿越古典绘卷未来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