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绳索断裂亲身经历中的绝望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断裂：亲身经历中的绝望与挣扎</w:t>
      </w:r>
      <w:r>
        <w:rPr>
          <w:sz w:val="32"/>
          <w:szCs w:val="32"/>
        </w:rPr>
        <w:t>&lt;/p&gt;&lt;p&gt;&lt;img src="/static-img/x64bEp1R7Y_FtPuMQUX_6k3hxx28PzOJqZhukeZhI4TDieDDqDlPHW8nQ5Uy7zp1.jpg"&gt;&lt;/p&gt;&lt;p&gt;</w:t>
      </w:r>
      <w:r>
        <w:rPr>
          <w:sz w:val="32"/>
          <w:szCs w:val="32"/>
        </w:rPr>
        <w:t>在这个世界上，有一种痛苦，它不仅仅是肉体上的折磨，更是心理的摧毁。这种痛苦源自于“三根一起会坏掉的好痛视频”，它记录了人们在极端情况下的挣扎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暴之夜，我的朋友们决定去远足探险。我们四人并排站立，用绳子相连，以防万一有人失足坠落。在山坡的一角，我们停下脚步，准备休息。我拿出手机，录了一段视频，上面显示着我们的笑声和对未来的憧憬，但这段美好的时光很快就被阴霾所取代。</w:t>
      </w:r>
      <w:r>
        <w:rPr>
          <w:sz w:val="32"/>
          <w:szCs w:val="32"/>
        </w:rPr>
        <w:t>&lt;/p&gt;&lt;p&gt;&lt;img src="/static-img/qc6iIATuJC2K1QmaZFyLx03hxx28PzOJqZhukeZhI4Qr3F0gop3Mww-0WqUmImGU66ZGTQTcbUW93y6rSPZaFr5WpbhE2Q9nL9kthxRksFbt8F752xcqD0JquC_EqL10ZgvIPYXMYDdoNIW5QLKBItQb2BNON6FIO2TA-hbbRaIjvxYw_SjOX0Josnlpx7VSsNJ5lJYvKJm4yMy55tcAJw.jpg"&gt;&lt;/p&gt;&lt;p&gt;</w:t>
      </w:r>
      <w:r>
        <w:rPr>
          <w:sz w:val="32"/>
          <w:szCs w:val="32"/>
        </w:rPr>
        <w:t>就在那一刻，一道强烈的闪电划破夜空，一声巨大的雷鸣随后响起。风暴愈发剧烈，我紧张地看着旁边的人，他们也一样紧张。但就在此时，那根连接我们四个人的绳子突然断裂了。一切都发生得如此迅速，不给我们任何反应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如同轰炸机飞行中的噪音，我眼睁睁看着朋友们一个接一个地从悬崖上滚落下来。我试图伸手抓住他们，但太晚了。最终，我独自一人被困在悬崖边缘，视野中充满了恐惧和无助。这就是“三根一起会坏掉的好痛视频”的真实版画，每一次回忆都像是一种重复犯错的心灵折磨。</w:t>
      </w:r>
      <w:r>
        <w:rPr>
          <w:sz w:val="32"/>
          <w:szCs w:val="32"/>
        </w:rPr>
        <w:t>&lt;/p&gt;&lt;p&gt;&lt;img src="/static-img/zw9AtKsJnP84Lfw2Alpn6U3hxx28PzOJqZhukeZhI4Qr3F0gop3Mww-0WqUmImGU66ZGTQTcbUW93y6rSPZaFr5WpbhE2Q9nL9kthxRksFbt8F752xcqD0JquC_EqL10ZgvIPYXMYDdoNIW5QLKBItQb2BNON6FIO2TA-hbbRaIjvxYw_SjOX0Josnlpx7VSsNJ5lJYvKJm4yMy55tcAJw.jpg"&gt;&lt;/p&gt;&lt;p&gt;</w:t>
      </w:r>
      <w:r>
        <w:rPr>
          <w:sz w:val="32"/>
          <w:szCs w:val="32"/>
        </w:rPr>
        <w:t>这样的悲剧每年都会有发生，这些“三根一起会坏掉”的瞬间永远铭记在我们的脑海里，让我们深刻意识到安全第一，无论多么美好的冒险，都不能忽视生命安全的重要性。如果你曾经见过或者听说过类似的故事，请记得分享它们，因为这些教训能让更多人避免悲剧重演。而对于那些已经成为“三根一起会坏掉”视频里的幸存者来说，只愿他们能够找到治愈自己的方式，并且希望未来不会再有人因为疏忽而陷入相同的地狱般挣扎中。</w:t>
      </w:r>
      <w:r>
        <w:rPr>
          <w:sz w:val="32"/>
          <w:szCs w:val="32"/>
        </w:rPr>
        <w:t>&lt;/p&gt;&lt;p&gt;&lt;a href = "/doc/805926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绳索断裂亲身经历中的绝望与挣扎</w:t>
      </w:r>
      <w:r>
        <w:rPr>
          <w:sz w:val="32"/>
          <w:szCs w:val="32"/>
        </w:rPr>
        <w:t>.doc" rel="alternate" download="805926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绳索断裂亲身经历中的绝望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