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魔眼重生之毒眼魔医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林轩的中年男子，他是一位普通的眼科医生，但他的生活却因为一次意外而彻底改变。林轩在一次救治患者时不慎被感染了极其罕见的“毒眼病”，这使得他失去了双目。</w:t>
      </w:r>
      <w:r>
        <w:rPr>
          <w:sz w:val="32"/>
          <w:szCs w:val="32"/>
        </w:rPr>
        <w:t>&lt;/p&gt;&lt;p&gt;&lt;img src="/static-img/UH2npA11IC_S2s8jYWAuDd_PS8EpQu2Q3bZsKfH9M2OBl9ckVbO9oaGXVYNfc4KI.jpg"&gt;&lt;/p&gt;&lt;p&gt;</w:t>
      </w:r>
      <w:r>
        <w:rPr>
          <w:sz w:val="32"/>
          <w:szCs w:val="32"/>
        </w:rPr>
        <w:t>家人和朋友们都认为这是个不幸，甚至有些人认为是天意。但林轩不同，他并没有放弃。他决定重生，从零开始寻找解决办法。在这个过程中，他遇到了许多奇迹般的人物，他们给予了他新的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一位年轻且才华横溢的眼科专家，她教会了林轩最新的视力恢复技术。然后，是一群热心志愿者，他们帮助林轩进行了一系列的心理暗示治疗，让他重新信仰自己能再次看到光明。最后，是一家高科技公司，它们提供了一种革命性的视觉辅助设备，这让林轩能够暂时地恢复部分视力。</w:t>
      </w:r>
      <w:r>
        <w:rPr>
          <w:sz w:val="32"/>
          <w:szCs w:val="32"/>
        </w:rPr>
        <w:t>&lt;/p&gt;&lt;p&gt;&lt;img src="/static-img/ZpWWxYgAF7jk8Ml41H0z1N_PS8EpQu2Q3bZsKfH9M2PrfRUn4exT5dSVOxe72pUNpsryPUEs4IwWCASr-X8eLvW9waYlHMpDFoVfbeW6WRPdcCnBG1nJ4bm6d2gVdZQJJdo1oIcI7wdTMyroqImasA.jpg"&gt;&lt;/p&gt;&lt;p&gt;</w:t>
      </w:r>
      <w:r>
        <w:rPr>
          <w:sz w:val="32"/>
          <w:szCs w:val="32"/>
        </w:rPr>
        <w:t>经过无数次失败与成功尝试，终于有一天， 林轩再次睁开了双眼。那是一个阳光明媚的早晨，当他缓缓地睁开眼睛，看到了那温暖而刺目的阳光时，他感到了一种前所未有的喜悦。他意识到，无论发生什么样的逆境，只要有坚持和勇气，就一定能够迎接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林轩用他的经历来帮助那些遭受类似困境的人。他成立了一家特殊机构，用科学与心理方法去治疗各种类型的“毒眼病”患者，并且取得了令人惊叹的地步。人们开始称呼他为“重生之毒眼魔医”。</w:t>
      </w:r>
      <w:r>
        <w:rPr>
          <w:sz w:val="32"/>
          <w:szCs w:val="32"/>
        </w:rPr>
        <w:t>&lt;/p&gt;&lt;p&gt;&lt;img src="/static-img/VeQ-2D_ZDv2RxzN0pIcb8d_PS8EpQu2Q3bZsKfH9M2PrfRUn4exT5dSVOxe72pUNpsryPUEs4IwWCASr-X8eLvW9waYlHMpDFoVfbeW6WRPdcCnBG1nJ4bm6d2gVdZQJJdo1oIcI7wdTMyroqImasA.jpg"&gt;&lt;/p&gt;&lt;p&gt;</w:t>
      </w:r>
      <w:r>
        <w:rPr>
          <w:sz w:val="32"/>
          <w:szCs w:val="32"/>
        </w:rPr>
        <w:t>随着时间的推移，“重生之毒眼魔医”的名声越来越响亮，他成为了一个传奇人物，每个人都想听听他的故事，都想了解更多关于如何面对困难、如何找到自己的未来。这段旅程不仅改变了他的生命，也影响了众多人的心灵，让他们认识到，即便是在最黑暗的时候，也总有希望等待着我们去发现和追求。</w:t>
      </w:r>
      <w:r>
        <w:rPr>
          <w:sz w:val="32"/>
          <w:szCs w:val="32"/>
        </w:rPr>
        <w:t>&lt;/p&gt;&lt;p&gt;&lt;a href = "/doc/805908-</w:t>
      </w:r>
      <w:r>
        <w:rPr>
          <w:sz w:val="32"/>
          <w:szCs w:val="32"/>
        </w:rPr>
        <w:t>重生之毒眼魔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魔眼重生之毒眼魔医的奇迹</w:t>
      </w:r>
      <w:r>
        <w:rPr>
          <w:sz w:val="32"/>
          <w:szCs w:val="32"/>
        </w:rPr>
        <w:t>.doc" rel="alternate" download="805908-</w:t>
      </w:r>
      <w:r>
        <w:rPr>
          <w:sz w:val="32"/>
          <w:szCs w:val="32"/>
        </w:rPr>
        <w:t>重生之毒眼魔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魔眼重生之毒眼魔医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