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免费观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文版</w:t>
      </w:r>
      <w:r>
        <w:rPr>
          <w:sz w:val="48"/>
          <w:szCs w:val="48"/>
        </w:rPr>
        <w:t>5</w:t>
      </w:r>
      <w:r>
        <w:rPr>
          <w:sz w:val="48"/>
          <w:szCs w:val="48"/>
        </w:rPr>
        <w:t>野花系列全集下载日本美丽野花赏析三部曲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主题：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&lt;/p&gt;&lt;p&gt;&lt;img src="/static-img/YkPRh0lVkP5OJtVUEtR066beIYmM87n79V-tqhkJTFhMEsWJGhenOOlutu-W365-.jpg"&gt;&lt;/p&gt;&lt;p&gt;</w:t>
      </w:r>
      <w:r>
        <w:rPr>
          <w:sz w:val="32"/>
          <w:szCs w:val="32"/>
        </w:rPr>
        <w:t>探索日本美丽的自然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东方，有一个国家被誉为“物是人非”的奇迹，那就是日本。这里不仅有着繁华都市，还有着隐秘的自然景观，特别是一种叫做“野花”的生物，它们以其独特的姿态和色彩，在这个现代化国家中占据了不可或缺的地位。</w:t>
      </w:r>
      <w:r>
        <w:rPr>
          <w:sz w:val="32"/>
          <w:szCs w:val="32"/>
        </w:rPr>
        <w:t>&lt;/p&gt;&lt;p&gt;&lt;img src="/static-img/fJXJA3J0a7Qo78W6JmUQrqbeIYmM87n79V-tqhkJTFgMSsx7VQeMMTyuv5RaHIc49AL5PVaBerM0o-8Kcbur1lfPFAczHX64jEjVLS3_GVF_p_Ugt5M5cm_FGBcTuRFhyv8St9A-OBIT_mNDqDux9mgmvPKicx8bgBbLc3aNQ6nO8ynEOJl9KCkVuURT4Bo6.jpg"&gt;&lt;/p&gt;&lt;p&gt;</w:t>
      </w:r>
      <w:r>
        <w:rPr>
          <w:sz w:val="32"/>
          <w:szCs w:val="32"/>
        </w:rPr>
        <w:t>为什么要去看那些看似普通的小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常常忽略那些小小而又平凡的存在，但它们却是自然界最精致的一部分。在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这本书中，读者可以一览无余地欣赏到各种各样的野花，它们就像是大自然的手工艺品，每一种都蕴含着独特的情感和故事。</w:t>
      </w:r>
      <w:r>
        <w:rPr>
          <w:sz w:val="32"/>
          <w:szCs w:val="32"/>
        </w:rPr>
        <w:t>&lt;/p&gt;&lt;p&gt;&lt;img src="/static-img/6_tUYmpyAVf_5rLHMVmFaqbeIYmM87n79V-tqhkJTFgMSsx7VQeMMTyuv5RaHIc49AL5PVaBerM0o-8Kcbur1lfPFAczHX64jEjVLS3_GVF_p_Ugt5M5cm_FGBcTuRFhyv8St9A-OBIT_mNDqDux9mgmvPKicx8bgBbLc3aNQ6nO8ynEOJl9KCkVuURT4Bo6.jpg"&gt;&lt;/p&gt;&lt;p&gt;</w:t>
      </w:r>
      <w:r>
        <w:rPr>
          <w:sz w:val="32"/>
          <w:szCs w:val="32"/>
        </w:rPr>
        <w:t>如何欣赏这些美丽的小生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领略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中的每一朵野花，我们需要学会观察和倾听。我们可以通过亲自踏上漫步，在田园间、山林深处寻找这些微不足道的小生命，或是在室内阅读这本书，让心灵得到宁静与愉悦。</w:t>
      </w:r>
      <w:r>
        <w:rPr>
          <w:sz w:val="32"/>
          <w:szCs w:val="32"/>
        </w:rPr>
        <w:t>&lt;/p&gt;&lt;p&gt;&lt;img src="/static-img/Kr61r9VJbJeX3XUf-U2yg6beIYmM87n79V-tqhkJTFgMSsx7VQeMMTyuv5RaHIc49AL5PVaBerM0o-8Kcbur1lfPFAczHX64jEjVLS3_GVF_p_Ugt5M5cm_FGBcTuRFhyv8St9A-OBIT_mNDqDux9mgmvPKicx8bgBbLc3aNQ6nO8ynEOJl9KCkVuURT4Bo6.jpg"&gt;&lt;/p&gt;&lt;p&gt;</w:t>
      </w:r>
      <w:r>
        <w:rPr>
          <w:sz w:val="32"/>
          <w:szCs w:val="32"/>
        </w:rPr>
        <w:t>如何学习识别不同类型的野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很多人可能对植物学知识并不了解，但是对于喜欢户外活动的人来说，这是一个很好的机会。《 野 花 日本 大 全 免 费 观 看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中 文 版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》提供了详细的地理分布信息以及生长环境分析，使得任何一个想要学习的人都能轻松掌握识别技巧。</w:t>
      </w:r>
      <w:r>
        <w:rPr>
          <w:sz w:val="32"/>
          <w:szCs w:val="32"/>
        </w:rPr>
        <w:t>&lt;/p&gt;&lt;p&gt;&lt;img src="/static-img/7V2G8zEr0iYyzr-gSVKgS6beIYmM87n79V-tqhkJTFgMSsx7VQeMMTyuv5RaHIc49AL5PVaBerM0o-8Kcbur1lfPFAczHX64jEjVLS3_GVF_p_Ugt5M5cm_FGBcTuRFhyv8St9A-OBIT_mNDqDux9mgmvPKicx8bgBbLc3aNQ6nO8ynEOJl9KCkVuURT4Bo6.jpg"&gt;&lt;/p&gt;&lt;p&gt;</w:t>
      </w:r>
      <w:r>
        <w:rPr>
          <w:sz w:val="32"/>
          <w:szCs w:val="32"/>
        </w:rPr>
        <w:t>将所学应用于实际行动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知识之外，最重要的是将所学应用于实践。当你能够准确地辨认出某种特定的野花时，你会发现自己已经更深入地理解了周围世界。你也许会开始关注更多关于保护环境和保育动植物的事宜，从而成为更负责任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你的发现，让更多人看到世界新面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把自己的发现分享给身边的人，无论是通过社交媒体还是口头传达，都能让更多人的眼睛打开，看见这个世界更加丰富多彩。这也是教育的一个过程，也是人类文明进步的一环。</w:t>
      </w:r>
      <w:r>
        <w:rPr>
          <w:sz w:val="32"/>
          <w:szCs w:val="32"/>
        </w:rPr>
        <w:t>&lt;/p&gt;&lt;p&gt;&lt;a href = "/doc/805729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野花系列全集下载日本美丽野花赏析三部曲完整版</w:t>
      </w:r>
      <w:r>
        <w:rPr>
          <w:sz w:val="32"/>
          <w:szCs w:val="32"/>
        </w:rPr>
        <w:t>.doc" rel="alternate" download="805729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野花系列全集下载日本美丽野花赏析三部曲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