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时代的灵感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信息的传播和获取变得异常便捷。随着互联网技术的飞速发展，文字作为一种基本形式的表达方式，在网络上得到了新的生命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就像是一束光芒，照亮了信息传递与创作之间那片遥远而又迷雾缭绕的大海。</w:t>
      </w:r>
      <w:r>
        <w:rPr>
          <w:sz w:val="32"/>
          <w:szCs w:val="32"/>
        </w:rPr>
        <w:t>&lt;/p&gt;&lt;p&gt;&lt;img src="/static-img/t0zxRcmRP3MeVyj0CQ956hQ6kFdDHcX3A9TxQ-dczSQ.jpg"&gt;&lt;/p&gt;&lt;p&gt;</w:t>
      </w:r>
      <w:r>
        <w:rPr>
          <w:sz w:val="32"/>
          <w:szCs w:val="32"/>
        </w:rPr>
        <w:t>第一节：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简单的缩写，它背后蕴含着深厚的情感和丰富的情境。它源于网络文化中的“恩赐”一词，即通过文字来传递善意、支持或鼓励。在虚拟空间里，每一次点赞、评论或分享，都像是对他人的无声之言，是一种温暖人心的情感交流。在这个过程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本消息，这种简洁而直接的交流方式，让人能够快速地理解对方的心意。</w:t>
      </w:r>
      <w:r>
        <w:rPr>
          <w:sz w:val="32"/>
          <w:szCs w:val="32"/>
        </w:rPr>
        <w:t>&lt;/p&gt;&lt;p&gt;&lt;img src="/static-img/klRG9cL6atzY72tSkq-tzShBAuBqQPDCTLIsVlf-B7kk5Ob2HaO0SULs-iJmHRSgke9RCaSxEh4I99BFegNYPesORrWDIvabrysa-FrY4HvbriAGHVRE08fFNbVFc_y7F7ngqR9HRIX24CxcLszw81bO_obKyzLCpxv4VgYydCuy2YqIL58hG2D_gmsHNonc.jpg"&gt;&lt;/p&gt;&lt;p&gt;</w:t>
      </w:r>
      <w:r>
        <w:rPr>
          <w:sz w:val="32"/>
          <w:szCs w:val="32"/>
        </w:rPr>
        <w:t>第二节：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社交媒体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微信等，是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为常见的地方。在这里，每个人都可以成为一个小小的小说家，用自己的生活体验、观察所得或者想法去触动他人。这不仅让人们有机会展现自己，也为社会提供了一个全新的知识共享平台。每当看到一条被点赞过千次甚至上万次的话题，那么我们就能感受到这份“恩赐”的力量如何连接着彼此的心灵。</w:t>
      </w:r>
      <w:r>
        <w:rPr>
          <w:sz w:val="32"/>
          <w:szCs w:val="32"/>
        </w:rPr>
        <w:t>&lt;/p&gt;&lt;p&gt;&lt;img src="/static-img/lIvibrVRlswsxz8d2vwwJChBAuBqQPDCTLIsVlf-B7kk5Ob2HaO0SULs-iJmHRSgke9RCaSxEh4I99BFegNYPesORrWDIvabrysa-FrY4HvbriAGHVRE08fFNbVFc_y7F7ngqR9HRIX24CxcLszw81bO_obKyzLCpxv4VgYydCuy2YqIL58hG2D_gmsHNonc.jpg"&gt;&lt;/p&gt;&lt;p&gt;</w:t>
      </w:r>
      <w:r>
        <w:rPr>
          <w:sz w:val="32"/>
          <w:szCs w:val="32"/>
        </w:rPr>
        <w:t>第三节：教育领域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同样受益于这种新型语言表达方式。“课外书”、“自学笔记”、“学习心得”，这些都是学生们用来记录和分享学习经验的一种方式。而且，这些内容往往会因为其真实性和贴近生活而获得广泛阅读，使得原本可能孤立在教科书页面上的知识，被带入到更加丰富多彩的人生故事中，从而增强学习者的兴趣并促进他们更好地理解课程内容。</w:t>
      </w:r>
      <w:r>
        <w:rPr>
          <w:sz w:val="32"/>
          <w:szCs w:val="32"/>
        </w:rPr>
        <w:t>&lt;/p&gt;&lt;p&gt;&lt;img src="/static-img/JSD-B7kt4-nXi3YZFwLVbChBAuBqQPDCTLIsVlf-B7kk5Ob2HaO0SULs-iJmHRSgke9RCaSxEh4I99BFegNYPesORrWDIvabrysa-FrY4HvbriAGHVRE08fFNbVFc_y7F7ngqR9HRIX24CxcLszw81bO_obKyzLCpxv4VgYydCuy2YqIL58hG2D_gmsHNonc.jpg"&gt;&lt;/p&gt;&lt;p&gt;</w:t>
      </w:r>
      <w:r>
        <w:rPr>
          <w:sz w:val="32"/>
          <w:szCs w:val="32"/>
        </w:rPr>
        <w:t>第四节：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“</w:t>
      </w:r>
      <w:r>
        <w:rPr>
          <w:sz w:val="32"/>
          <w:szCs w:val="32"/>
        </w:rPr>
        <w:t>En-gift txt</w:t>
      </w:r>
      <w:r>
        <w:rPr>
          <w:sz w:val="32"/>
          <w:szCs w:val="32"/>
        </w:rPr>
        <w:t>（爱送文字）”成了他们作品的一部分，它不仅是情感输出，更是创造力的发挥。当他们将自己的内心世界通过文字进行表达时，便形成了一种独特风格——从简短到深刻，从日常琐事到哲理思考，无所不包。这也反映出现代人追求个性化和直觉性的审美需求，以及对非物质文化遗产保护意识的加强。</w:t>
      </w:r>
      <w:r>
        <w:rPr>
          <w:sz w:val="32"/>
          <w:szCs w:val="32"/>
        </w:rPr>
        <w:t>&lt;/p&gt;&lt;p&gt;&lt;img src="/static-img/ntQJEb3TcmfBHLsWS6fL0ihBAuBqQPDCTLIsVlf-B7kk5Ob2HaO0SULs-iJmHRSgke9RCaSxEh4I99BFegNYPesORrWDIvabrysa-FrY4HvbriAGHVRE08fFNbVFc_y7F7ngqR9HRIX24CxcLszw81bO_obKyzLCpxv4VgYydCuy2YqIL58hG2D_gmsHNon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En-gift txt</w:t>
      </w:r>
      <w:r>
        <w:rPr>
          <w:sz w:val="32"/>
          <w:szCs w:val="32"/>
        </w:rPr>
        <w:t>（爱送文字）”并不只是字面意思上的“给予”，它承载的是更多关于关怀、分享与成长的情感纽带。在数字时代，我们能够以这样一种轻松却又深刻的手段，与世界各地的人们建立起无形但坚不可摧的人际关系。正如一句经典诗句所述：“天下熙熙，皆为刍狗。” 在这个快节奏、高效率年代，“</w:t>
      </w:r>
      <w:r>
        <w:rPr>
          <w:sz w:val="32"/>
          <w:szCs w:val="32"/>
        </w:rPr>
        <w:t>En-gift txt</w:t>
      </w:r>
      <w:r>
        <w:rPr>
          <w:sz w:val="32"/>
          <w:szCs w:val="32"/>
        </w:rPr>
        <w:t>（爱送文字）”成为我们不断探索自我价值并实现社会互助的一个重要途径。</w:t>
      </w:r>
      <w:r>
        <w:rPr>
          <w:sz w:val="32"/>
          <w:szCs w:val="32"/>
        </w:rPr>
        <w:t>&lt;/p&gt;&lt;p&gt;&lt;a href = "/doc/80553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灵感之源</w:t>
      </w:r>
      <w:r>
        <w:rPr>
          <w:sz w:val="32"/>
          <w:szCs w:val="32"/>
        </w:rPr>
        <w:t>.doc" rel="alternate" download="805535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时代的灵感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