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重拾自我与新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的姐姐说想要：重拾自我与新生活的故事</w:t>
      </w:r>
      <w:r>
        <w:rPr>
          <w:sz w:val="32"/>
          <w:szCs w:val="32"/>
        </w:rPr>
        <w:t>&lt;/p&gt;&lt;p&gt;&lt;img src="/static-img/F8RxvqivN09E2oSKM_GjI-uEA-E46uQv9Zflvy7xfmW3pWxADOcxVHUP8lDatrmK.jpg"&gt;&lt;/p&gt;&lt;p&gt;</w:t>
      </w:r>
      <w:r>
        <w:rPr>
          <w:sz w:val="32"/>
          <w:szCs w:val="32"/>
        </w:rPr>
        <w:t>在这个充满变数和挑战的世界里，人们常常会因为种种原因而选择重新开始。对于那些经历了婚姻破裂的人来说，这可能是一个痛苦而又复杂的情感过程。在这段旅程中，有些人可能会感到迷茫、无助，而有的人则会勇敢地面对现实，寻求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后的姐姐，我们可以称她为小芳，是这样一个例子。她曾经是一位温柔贤惠的妻子，一直以家庭作为生命中的重要组成部分。但随着时间的流逝，她发现自己在婚姻中逐渐失去了自己的声音，被不断地妥协和牺牲所吞噬。当她意识到自己已经不再是那个年轻时梦想中的自己时，她决定站起来，不再被生活压倒。</w:t>
      </w:r>
      <w:r>
        <w:rPr>
          <w:sz w:val="32"/>
          <w:szCs w:val="32"/>
        </w:rPr>
        <w:t>&lt;/p&gt;&lt;p&gt;&lt;img src="/static-img/N-LCAg3fh_lnGtrqAfCYCOuEA-E46uQv9Zflvy7xfmXnivtIEM4fVNFCNjB2TQ-NEoeR5EfJ7GRu8TpbPLfcyQt0zuMUKIt6VEit4krUnRgQa7QKvYbAsKV48n8NMlc8bz57B1_Fx1J_7KErnHnezg.jpg"&gt;&lt;/p&gt;&lt;p&gt;</w:t>
      </w:r>
      <w:r>
        <w:rPr>
          <w:sz w:val="32"/>
          <w:szCs w:val="32"/>
        </w:rPr>
        <w:t>一、告别过去，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意识到，要重新找到自己的位置，她必须先放下过去。因此，她开始从容貌做起，从简约现代风格的发型到清爽自然的一点点妆容，每一步都让她感觉更加自信。她不仅是在外表上寻找变化，也在内心深处进行着一场革命。她学会了独立思考，更注重个人的兴趣和需求。</w:t>
      </w:r>
      <w:r>
        <w:rPr>
          <w:sz w:val="32"/>
          <w:szCs w:val="32"/>
        </w:rPr>
        <w:t>&lt;/p&gt;&lt;p&gt;&lt;img src="/static-img/1lA4Cytyn3uPmaNLz6zjo-uEA-E46uQv9Zflvy7xfmXnivtIEM4fVNFCNjB2TQ-NEoeR5EfJ7GRu8TpbPLfcyQt0zuMUKIt6VEit4krUnRgQa7QKvYbAsKV48n8NMlc8bz57B1_Fx1J_7KErnHnezg.png"&gt;&lt;/p&gt;&lt;p&gt;</w:t>
      </w:r>
      <w:r>
        <w:rPr>
          <w:sz w:val="32"/>
          <w:szCs w:val="32"/>
        </w:rPr>
        <w:t>二、探索自我，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自己，小芳开始尝试一些以前从未接触过的事情。这包括参加各种兴趣班，如绘画课程、烹饪班以及瑜伽练习等。通过这些活动，她不仅丰富了自己的生活，也增强了她的创造力和适应能力。此外，在工作上，小芳也积极寻求晋升机会，以提升职业技能，为未来的发展打下坚实基础。</w:t>
      </w:r>
      <w:r>
        <w:rPr>
          <w:sz w:val="32"/>
          <w:szCs w:val="32"/>
        </w:rPr>
        <w:t>&lt;/p&gt;&lt;p&gt;&lt;img src="/static-img/KaUyG1whARGpq5lqzPIQseuEA-E46uQv9Zflvy7xfmXnivtIEM4fVNFCNjB2TQ-NEoeR5EfJ7GRu8TpbPLfcyQt0zuMUKIt6VEit4krUnRgQa7QKvYbAsKV48n8NMlc8bz57B1_Fx1J_7KErnHnezg.png"&gt;&lt;/p&gt;&lt;p&gt;</w:t>
      </w:r>
      <w:r>
        <w:rPr>
          <w:sz w:val="32"/>
          <w:szCs w:val="32"/>
        </w:rPr>
        <w:t>三、新生活、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意识到了一个事实：每一次失败都是通往成功之路上的另一个分岔点。因此，当她得知公司将要开设海外分部的时候，小芳毫不犹豫地申请加入团队。在那里，她能够拓展视野，与来自世界各地的人交流思想，并且有机会学习新的管理技巧，这对她的个人成长非常有益。此外，由于语言能力出众，小芳还能用母语帮助公司与国际客户建立联系，这进一步加深了她的职场定位。</w:t>
      </w:r>
      <w:r>
        <w:rPr>
          <w:sz w:val="32"/>
          <w:szCs w:val="32"/>
        </w:rPr>
        <w:t>&lt;/p&gt;&lt;p&gt;&lt;img src="/static-img/Jayky10EqXvrkH-ffGOQ6uuEA-E46uQv9Zflvy7xfmXnivtIEM4fVNFCNjB2TQ-NEoeR5EfJ7GRu8TpbPLfcyQt0zuMUKIt6VEit4krUnRgQa7QKvYbAsKV48n8NMlc8bz57B1_Fx1J_7KErnHnezg.jpg"&gt;&lt;/p&gt;&lt;p&gt;</w:t>
      </w:r>
      <w:r>
        <w:rPr>
          <w:sz w:val="32"/>
          <w:szCs w:val="32"/>
        </w:rPr>
        <w:t>四、结交新朋友，与人为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进新的阶段，他们很容易孤立无援，但小芳却选择了一条不同的道路——结交新朋友。她加入了一些志愿者组织，用实际行动帮助社会，同时也在此过程中学到了很多关于如何与不同背景的人相处，以及如何保持乐观的心态。不论是参与慈善活动还是只是简单地陪伴身边的人度过难关，都让小芳觉得这份付出的喜悦远胜于任何物质上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情再次降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婚给许多人带来痛苦，但对于像小芳这样的女性来说，它同样代表着自由与希望。而当我们真正准备好迎接未来的时候，那份准备可能会带来意想不到的惊喜。在某个阳光明媚的小镇上，小芬遇见了一位艺术家，他那颗热忱的心灵吸引住了她的目光。他不是完美无瑕，但他愿意倾听，无条件支持，让她感受到了久违的情感依赖。当两颗心终于靠近时，那份爱情就如同春天里的第一抹花香一样温暖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后的姐姐说想要？当然不是单纯的一个词汇，而是一个包含改变、释放与追求完整性的概念。它意味着面对困境勇敢前行，即使是在最艰难的情况下也不放弃希望，最终找到属于自己的幸福之路。这正是所有走入“离婚”这一转角后，每个人都应该向往并努力实现的一个目标——一种全新的存在方式。</w:t>
      </w:r>
      <w:r>
        <w:rPr>
          <w:sz w:val="32"/>
          <w:szCs w:val="32"/>
        </w:rPr>
        <w:t>&lt;/p&gt;&lt;p&gt;&lt;a href = "/doc/805439-</w:t>
      </w:r>
      <w:r>
        <w:rPr>
          <w:sz w:val="32"/>
          <w:szCs w:val="32"/>
        </w:rPr>
        <w:t>离婚的姐姐说想要重拾自我与新生活的故事</w:t>
      </w:r>
      <w:r>
        <w:rPr>
          <w:sz w:val="32"/>
          <w:szCs w:val="32"/>
        </w:rPr>
        <w:t>.doc" rel="alternate" download="805439-</w:t>
      </w:r>
      <w:r>
        <w:rPr>
          <w:sz w:val="32"/>
          <w:szCs w:val="32"/>
        </w:rPr>
        <w:t>离婚的姐姐说想要重拾自我与新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