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少年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男不听话的诱惑</w:t>
      </w:r>
      <w:r>
        <w:rPr>
          <w:sz w:val="32"/>
          <w:szCs w:val="32"/>
        </w:rPr>
        <w:t>&lt;/p&gt;&lt;p&gt;&lt;img src="/static-img/19i0VA8ihvVzlON2DkC2OpSBSj4Alt0VmYoC6X7DM28N2Ib7B52sypO0E36_GrpY.jpg"&gt;&lt;/p&gt;&lt;p&gt;</w:t>
      </w:r>
      <w:r>
        <w:rPr>
          <w:sz w:val="32"/>
          <w:szCs w:val="32"/>
        </w:rPr>
        <w:t>在这个数字时代，社交媒体成为了人们交流的重要平台。特别是在年轻人中，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越来越普遍，它既是一种生活方式，也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的存在？</w:t>
      </w:r>
      <w:r>
        <w:rPr>
          <w:sz w:val="32"/>
          <w:szCs w:val="32"/>
        </w:rPr>
        <w:t>&lt;/p&gt;&lt;p&gt;&lt;img src="/static-img/mxCREP3ced_k_FgB7PZLxJSBSj4Alt0VmYoC6X7DM2-lVT8s4tuFaM_PG0Ej4EnJDqTMkQylk6qacfcoh-wXM9mgfV6h9TIxdzif0Jv1gVdeP1b8OwB6qYIilrAxwsIXGLQJTKmPLzChh-tj6qMp_ybP9p7gVHwV6mSmMsXTbzY.jpg"&gt;&lt;/p&gt;&lt;p&gt;</w:t>
      </w:r>
      <w:r>
        <w:rPr>
          <w:sz w:val="32"/>
          <w:szCs w:val="32"/>
        </w:rPr>
        <w:t>他总是那么高冷，那么自信，从未被任何事情打扰过。他有着深邃的眼睛和优雅的身姿，每一个动作都好像在向世界宣告：我就是这样一个人。他的文字游戏也一样，总是那么精准而又充满挑战，让人无法抗拒地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用这样的方式互动？</w:t>
      </w:r>
      <w:r>
        <w:rPr>
          <w:sz w:val="32"/>
          <w:szCs w:val="32"/>
        </w:rPr>
        <w:t>&lt;/p&gt;&lt;p&gt;&lt;img src="/static-img/zLWh7X0rQZV5YuqJe_6Me5SBSj4Alt0VmYoC6X7DM2-lVT8s4tuFaM_PG0Ej4EnJDqTMkQylk6qacfcoh-wXM9mgfV6h9TIxdzif0Jv1gVdeP1b8OwB6qYIilrAxwsIXGLQJTKmPLzChh-tj6qMp_ybP9p7gVHwV6mSmMsXTbzY.jpg"&gt;&lt;/p&gt;&lt;p&gt;</w:t>
      </w:r>
      <w:r>
        <w:rPr>
          <w:sz w:val="32"/>
          <w:szCs w:val="32"/>
        </w:rPr>
        <w:t>这种互动方式其实是一种玩耍，是一种对话的一种形式。在传统意义上，我们可能认为这是不礼貌或是不尊重，但对于那些参与者来说，这只是他们之间特殊沟通的一部分。它涉及到了情感、权力和身份等复杂的问题，这些都是现代社会难以避免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背后的文化意义？</w:t>
      </w:r>
      <w:r>
        <w:rPr>
          <w:sz w:val="32"/>
          <w:szCs w:val="32"/>
        </w:rPr>
        <w:t>&lt;/p&gt;&lt;p&gt;&lt;img src="/static-img/SA4NiULG0Hn-zMfeUtcSGpSBSj4Alt0VmYoC6X7DM2-lVT8s4tuFaM_PG0Ej4EnJDqTMkQylk6qacfcoh-wXM9mgfV6h9TIxdzif0Jv1gVdeP1b8OwB6qYIilrAxwsIXGLQJTKmPLzChh-tj6qMp_ybP9p7gVHwV6mSmMsXTbzY.jpg"&gt;&lt;/p&gt;&lt;p&gt;“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隐藏着对传统价值观质疑的声音。这表明了年轻一代对于传统社交规范的挑战，以及他们对自由表达渴望。这也是当下互联网文化的一个缩影，无论如何，它都让我们思考我们的行为是否真的能代表我们想要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带来的影响是什么？</w:t>
      </w:r>
      <w:r>
        <w:rPr>
          <w:sz w:val="32"/>
          <w:szCs w:val="32"/>
        </w:rPr>
        <w:t>&lt;/p&gt;&lt;p&gt;&lt;img src="/static-img/T7kwSAv1VnG6mMzwLAsdtJSBSj4Alt0VmYoC6X7DM2-lVT8s4tuFaM_PG0Ej4EnJDqTMkQylk6qacfcoh-wXM9mgfV6h9TIxdzif0Jv1gVdeP1b8OwB6qYIilrAxwsIXGLQJTKmPLzChh-tj6qMp_ybP9p7gVHwV6mSmMsXTbzY.jpg"&gt;&lt;/p&gt;&lt;p&gt;</w:t>
      </w:r>
      <w:r>
        <w:rPr>
          <w:sz w:val="32"/>
          <w:szCs w:val="32"/>
        </w:rPr>
        <w:t>无疑，这个现象给网络空间带来了新的活力，同时也引发了一系列关于隐私权、言论自由以及性别角色的讨论。在某种程度上，它改变了人们与他人的互动模式，使得沟通更加直接和真实，但同时也增加了误解和冲突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面对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需要更好地理解并接受这些变化，并学会适应新的沟通环境。不仅要关注技术层面的发展，还要关注这些变化所带来的社会心理学问题，以便于更健康、更积极地参与到网络交流中去。此外，对于那些喜欢使用这种方式进行互动的人们来说，他们应该意识到自己的行为可能会给对方造成什么样的压力，并尽量保持良好的沟通素养。</w:t>
      </w:r>
      <w:r>
        <w:rPr>
          <w:sz w:val="32"/>
          <w:szCs w:val="32"/>
        </w:rPr>
        <w:t>&lt;/p&gt;&lt;p&gt;&lt;a href = "/doc/805417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少年的文字游戏</w:t>
      </w:r>
      <w:r>
        <w:rPr>
          <w:sz w:val="32"/>
          <w:szCs w:val="32"/>
        </w:rPr>
        <w:t>.doc" rel="alternate" download="805417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少年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