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袭无阻公交车的不容置疑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城市街道上一辆公交车以惊人的速度穿梭而过，它似乎拥有超越常规的力量和意志。它不是普通的一辆公交车，它是那天惹起了轰动风波的一辆公交车。</w:t>
      </w:r>
      <w:r>
        <w:rPr>
          <w:sz w:val="32"/>
          <w:szCs w:val="32"/>
        </w:rPr>
        <w:t>&lt;/p&gt;&lt;p&gt;&lt;img src="/static-img/eEGQ4n6pTA1bLb-f7uIKQi4NeOJlBR2I12c-OreJVKakZJdkVucysZddrC8G4jxq.jpg"&gt;&lt;/p&gt;&lt;p&gt;</w:t>
      </w:r>
      <w:r>
        <w:rPr>
          <w:sz w:val="32"/>
          <w:szCs w:val="32"/>
        </w:rPr>
        <w:t>第一点：预兆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务所窗户望出去，员工们目睹了一幕令人毛骨悚然的情景。那是一种预感，一种即将发生不可避免的事情的感觉。但当时，他们没有意识到这只是开始。他们不知道的是，这个决定性的一刻，将会改变他们生活中的方方面面。</w:t>
      </w:r>
      <w:r>
        <w:rPr>
          <w:sz w:val="32"/>
          <w:szCs w:val="32"/>
        </w:rPr>
        <w:t>&lt;/p&gt;&lt;p&gt;&lt;img src="/static-img/FbZ1hTYGUAdpwzVQd83psy4NeOJlBR2I12c-OreJVKY1fmsEPqLCBzZovJBFo_iDwaqLeyKBBhVwqu6gFjUDNh0jFqPVSEDKSmDwqbWW0nDwDKVBHiJUGlbB1IFlUO-egZfXJFWzvaGhl1WDX3OCiA.jpg"&gt;&lt;/p&gt;&lt;p&gt;</w:t>
      </w:r>
      <w:r>
        <w:rPr>
          <w:sz w:val="32"/>
          <w:szCs w:val="32"/>
        </w:rPr>
        <w:t>第二点：瞬间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，那辆公共交通工具突然间如同魔术般消失在视线之中，留下的是一片混乱和恐慌。人们纷纷涌向窗外想要确认眼前所见是否真实。这是一个需要细心观察、深思熟虑才能理解的过程，但对于那些目睹这一切的人来说，他们只能用愕然来形容自己的情绪。</w:t>
      </w:r>
      <w:r>
        <w:rPr>
          <w:sz w:val="32"/>
          <w:szCs w:val="32"/>
        </w:rPr>
        <w:t>&lt;/p&gt;&lt;p&gt;&lt;img src="/static-img/ew2naAdzpBN_q0qziY3KIS4NeOJlBR2I12c-OreJVKY1fmsEPqLCBzZovJBFo_iDwaqLeyKBBhVwqu6gFjUDNh0jFqPVSEDKSmDwqbWW0nDwDKVBHiJUGlbB1IFlUO-egZfXJFWzvaGhl1WDX3OCiA.jpg"&gt;&lt;/p&gt;&lt;p&gt;</w:t>
      </w:r>
      <w:r>
        <w:rPr>
          <w:sz w:val="32"/>
          <w:szCs w:val="32"/>
        </w:rPr>
        <w:t>第三点：撞击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辆曾经平静行驶的公共交通工具，在某个不明原因下变得狂野起来。在人们还没来得及反应之前，它猛地加速，然后是在人群密集的地方，以不可思议的速度冲刺过去，没有任何阻隔，只留下了空前的破坏和混乱。这场突袭让所有人都震惊不已，因为它打破了人们对日常生活安全性的信仰。</w:t>
      </w:r>
      <w:r>
        <w:rPr>
          <w:sz w:val="32"/>
          <w:szCs w:val="32"/>
        </w:rPr>
        <w:t>&lt;/p&gt;&lt;p&gt;&lt;img src="/static-img/ILCPj8kthORfme92VYfbeS4NeOJlBR2I12c-OreJVKY1fmsEPqLCBzZovJBFo_iDwaqLeyKBBhVwqu6gFjUDNh0jFqPVSEDKSmDwqbWW0nDwDKVBHiJUGlbB1IFlUO-egZfXJFWzvaGhl1WDX3OCiA.jpg"&gt;&lt;/p&gt;&lt;p&gt;</w:t>
      </w:r>
      <w:r>
        <w:rPr>
          <w:sz w:val="32"/>
          <w:szCs w:val="32"/>
        </w:rPr>
        <w:t>第四点：救援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一系列急促响起的声音——警笛声、呼救声以及紧急救援队伍赶来的脚步声。当救援人员赶到现场时，他们发现了一片废墟，以及许多受伤者。而那辆曾经无孔不入的公共交通工具，现在却被迫停下来接受调查，而它背后的故事也逐渐浮出水面。</w:t>
      </w:r>
      <w:r>
        <w:rPr>
          <w:sz w:val="32"/>
          <w:szCs w:val="32"/>
        </w:rPr>
        <w:t>&lt;/p&gt;&lt;p&gt;&lt;img src="/static-img/Vyvx-SSD7oK6RDNzR7M99C4NeOJlBR2I12c-OreJVKY1fmsEPqLCBzZovJBFo_iDwaqLeyKBBhVwqu6gFjUDNh0jFqPVSEDKSmDwqbWW0nDwDKVBHiJUGlbB1IFlUO-egZfXJFWzvaGhl1WDX3OCiA.jpg"&gt;&lt;/p&gt;&lt;p&gt;</w:t>
      </w:r>
      <w:r>
        <w:rPr>
          <w:sz w:val="32"/>
          <w:szCs w:val="32"/>
        </w:rPr>
        <w:t>第五点：追责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调查进一步展开，责任归属问题成为焦点。一方面，有声音主张应该追究司机或公司管理层；另一方面，也有人提出环境因素可能导致事故。最终，由于多方考虑，最终决定采取一种更为谨慎和长远措施，即加强对驾驶员的心理健康检查，并提高整个行业标准以防止未来再次发生类似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件已经过去，但是其影响依旧持续存在。在这个过程中，不仅是参与者受到洗礼，而且整个社会也因为一次偶发事件而变得更加警觉。每个人都学会了珍惜现在，更加尊重周围世界，每一个小小的事物都有可能带来巨大的变数，而我们必须始终保持警醒，为自己做好准备，以应对未知带来的挑战。</w:t>
      </w:r>
      <w:r>
        <w:rPr>
          <w:sz w:val="32"/>
          <w:szCs w:val="32"/>
        </w:rPr>
        <w:t>&lt;/p&gt;&lt;p&gt;&lt;a href = "/doc/804436-</w:t>
      </w:r>
      <w:r>
        <w:rPr>
          <w:sz w:val="32"/>
          <w:szCs w:val="32"/>
        </w:rPr>
        <w:t>突袭无阻公交车的不容置疑冲击</w:t>
      </w:r>
      <w:r>
        <w:rPr>
          <w:sz w:val="32"/>
          <w:szCs w:val="32"/>
        </w:rPr>
        <w:t>.doc" rel="alternate" download="804436-</w:t>
      </w:r>
      <w:r>
        <w:rPr>
          <w:sz w:val="32"/>
          <w:szCs w:val="32"/>
        </w:rPr>
        <w:t>突袭无阻公交车的不容置疑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