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江湖的长河中一个年轻的少年踏上了修仙之路他的名字响彻五关七十二洞天杨过他的故事就像一首美妙的诗激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过与小龙女：命运交错</w:t>
      </w:r>
      <w:r>
        <w:rPr>
          <w:sz w:val="32"/>
          <w:szCs w:val="32"/>
        </w:rPr>
        <w:t>&lt;/p&gt;&lt;p&gt;</w:t>
      </w:r>
      <w:r>
        <w:rPr>
          <w:sz w:val="32"/>
          <w:szCs w:val="32"/>
        </w:rPr>
        <w:t>杨过与小龙女之间的情缘，是我在神雕修仙小说中最为感动的一段情节。在一次偶然的机会下，他们相遇并产生了一种不可言喻的情感纽带。两人虽然身处不同的门派，但共同经历了许多波折和挑战，最终结晶成了一段难能可贵的情谊。这段关系不仅丰富了小说的情感层面，也让读者对他们这种跨越世俗界限、携手共度人生的爱情故事有了更深刻的理解。</w:t>
      </w:r>
      <w:r>
        <w:rPr>
          <w:sz w:val="32"/>
          <w:szCs w:val="32"/>
        </w:rPr>
        <w:t>&lt;/p&gt;&lt;p&gt;&lt;img src="/static-img/WxPVTyx5XGlwLUi_cMsiQQ.jpg"&gt;&lt;/p&gt;&lt;p&gt;</w:t>
      </w:r>
      <w:r>
        <w:rPr>
          <w:sz w:val="32"/>
          <w:szCs w:val="32"/>
        </w:rPr>
        <w:t>西毒东邪：智慧与勇气</w:t>
      </w:r>
      <w:r>
        <w:rPr>
          <w:sz w:val="32"/>
          <w:szCs w:val="32"/>
        </w:rPr>
        <w:t>&lt;/p&gt;&lt;p&gt;</w:t>
      </w:r>
      <w:r>
        <w:rPr>
          <w:sz w:val="32"/>
          <w:szCs w:val="32"/>
        </w:rPr>
        <w:t>在我在神雕修仙小说中，小龙女被誉为西毒，而黄药师则是东邪。他们各自拥有自己的武功秘籍和独特技艺，他们之间虽有恩怨，但是同样都是忠诚于自己所守护的事业。在这部作品中，他们不仅展现出超凡脱俗的人物魅力，还展示了一种对于正义和道德的坚持，这些人物形象深刻地塑造了书中的主线情节，使得每个角色的发展都具有强烈吸引力。</w:t>
      </w:r>
      <w:r>
        <w:rPr>
          <w:sz w:val="32"/>
          <w:szCs w:val="32"/>
        </w:rPr>
        <w:t>&lt;/p&gt;&lt;p&gt;&lt;img src="/static-img/3FmrrjdzHYJE4rTpiZ3_zw.jpg"&gt;&lt;/p&gt;&lt;p&gt;</w:t>
      </w:r>
      <w:r>
        <w:rPr>
          <w:sz w:val="32"/>
          <w:szCs w:val="32"/>
        </w:rPr>
        <w:t>灵鹤山庄：隐逸与智谋</w:t>
      </w:r>
      <w:r>
        <w:rPr>
          <w:sz w:val="32"/>
          <w:szCs w:val="32"/>
        </w:rPr>
        <w:t>&lt;/p&gt;&lt;p&gt;</w:t>
      </w:r>
      <w:r>
        <w:rPr>
          <w:sz w:val="32"/>
          <w:szCs w:val="32"/>
        </w:rPr>
        <w:t>灵鹤山庄是贺知章创立的一个著名道观，它是一个集儒学、道家思想于一体的地方，在这里，不仅可以找到古老传统文化，还蕴藏着大量高深莫测的大法术。这也是杨过接受师傅教诲、学习剑法以及悟到真理的地方。灵鹤山庄作为背景，它以其悠远而宁静的地理环境，为整个故事增添了一抹淡雅之色，让人们仿佛置身于古代文人的生活氛围中，品味其中浓郁的心灵世界。</w:t>
      </w:r>
      <w:r>
        <w:rPr>
          <w:sz w:val="32"/>
          <w:szCs w:val="32"/>
        </w:rPr>
        <w:t>&lt;/p&gt;&lt;p&gt;&lt;img src="/static-img/_HXx2HfzoibDym1a5jFu7w.jpg"&gt;&lt;/p&gt;&lt;p&gt;</w:t>
      </w:r>
      <w:r>
        <w:rPr>
          <w:sz w:val="32"/>
          <w:szCs w:val="32"/>
        </w:rPr>
        <w:t>陆羽茶艺：闲暇时光</w:t>
      </w:r>
      <w:r>
        <w:rPr>
          <w:sz w:val="32"/>
          <w:szCs w:val="32"/>
        </w:rPr>
        <w:t>&lt;/p&gt;&lt;p&gt;</w:t>
      </w:r>
      <w:r>
        <w:rPr>
          <w:sz w:val="32"/>
          <w:szCs w:val="32"/>
        </w:rPr>
        <w:t>在我在神雕修仙小说里，有一个关于陆羽茶艺的小插曲，那是一场简单却又微妙的心灵交流。在这个过程中，不仅展示出了陆羽精湛的手艺，更反映出他内心对生命本质追求的一种平静态度。他通过茶叶讲述历史，用香气点缀时间，将沉淀下的知识传递给后人，这样的细腻描写让读者也能感受到那种大自然赋予人类生活中的美好瞬间。</w:t>
      </w:r>
      <w:r>
        <w:rPr>
          <w:sz w:val="32"/>
          <w:szCs w:val="32"/>
        </w:rPr>
        <w:t>&lt;/p&gt;&lt;p&gt;&lt;img src="/static-img/l4NtBSPI8p3_uN5Haj_b_g.jpg"&gt;&lt;/p&gt;&lt;p&gt;</w:t>
      </w:r>
      <w:r>
        <w:rPr>
          <w:sz w:val="32"/>
          <w:szCs w:val="32"/>
        </w:rPr>
        <w:t>大理白族风情：多元文化融合</w:t>
      </w:r>
      <w:r>
        <w:rPr>
          <w:sz w:val="32"/>
          <w:szCs w:val="32"/>
        </w:rPr>
        <w:t>&lt;/p&gt;&lt;p&gt;</w:t>
      </w:r>
      <w:r>
        <w:rPr>
          <w:sz w:val="32"/>
          <w:szCs w:val="32"/>
        </w:rPr>
        <w:t>神雕侠侣中的大理白族风情，无疑是中国多元文化融合的一个缩影。大理作为云南的一个重要城市，其独特的地貌景观、建筑艺术以及民间习俗，都为这部作品增添了鲜明色彩。而杨过因为曾经来到大理，与当地居民建立起良好的友谊，这种相互了解和尊重，也体现出了不同民族之间能够和平共存、彼此尊重这一主题。</w:t>
      </w:r>
      <w:r>
        <w:rPr>
          <w:sz w:val="32"/>
          <w:szCs w:val="32"/>
        </w:rPr>
        <w:t>&lt;/p&gt;&lt;p&gt;&lt;img src="/static-img/47D12lJ8QrNVfrEu3tXgiQ.jpg"&gt;&lt;/p&gt;&lt;p&gt;</w:t>
      </w:r>
      <w:r>
        <w:rPr>
          <w:sz w:val="32"/>
          <w:szCs w:val="32"/>
        </w:rPr>
        <w:t>笑傲江湖：哲学思考</w:t>
      </w:r>
      <w:r>
        <w:rPr>
          <w:sz w:val="32"/>
          <w:szCs w:val="32"/>
        </w:rPr>
        <w:t>&lt;/p&gt;&lt;p&gt;</w:t>
      </w:r>
      <w:r>
        <w:rPr>
          <w:sz w:val="32"/>
          <w:szCs w:val="32"/>
        </w:rPr>
        <w:t>最后的笑傲江湖，并不是单纯指的是一种豪迈或俏皮，而是一种对于生命哲学思考的总结。我在神雕修仙小说看到这样的主题，可以看作是作者对英雄事迹背后的意义进行深入探讨。在这样一个充满争斗和悲欢离合的大环境下，每个人都要学会如何笑容满面，即使是在逆境中也要保持乐观，因为真正的英雄并非外表上的强大，而是在内心取得平衡时才能真正实现自我的完善。</w:t>
      </w:r>
      <w:r>
        <w:rPr>
          <w:sz w:val="32"/>
          <w:szCs w:val="32"/>
        </w:rPr>
        <w:t>&lt;/p&gt;&lt;p&gt;&lt;a href = "/doc/804412-</w:t>
      </w:r>
      <w:r>
        <w:rPr>
          <w:sz w:val="32"/>
          <w:szCs w:val="32"/>
        </w:rPr>
        <w:t>在江湖的长河中一个年轻的少年踏上了修仙之路他的名字响彻五关七十二洞天杨过他的故事就像一首美妙的诗激荡</w:t>
      </w:r>
      <w:r>
        <w:rPr>
          <w:sz w:val="32"/>
          <w:szCs w:val="32"/>
        </w:rPr>
        <w:t>.doc" rel="alternate" download="804412-</w:t>
      </w:r>
      <w:r>
        <w:rPr>
          <w:sz w:val="32"/>
          <w:szCs w:val="32"/>
        </w:rPr>
        <w:t>在江湖的长河中一个年轻的少年踏上了修仙之路他的名字响彻五关七十二洞天杨过他的故事就像一首美妙的诗激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