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们一起在鄂州追逐那份暖心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我们的一家人共同追逐着幸福。这里，阳光不仅温暖了我们的皮肤，也照亮了我们的心房。</w:t>
      </w:r>
      <w:r>
        <w:rPr>
          <w:sz w:val="32"/>
          <w:szCs w:val="32"/>
        </w:rPr>
        <w:t>&lt;/p&gt;&lt;p&gt;&lt;img src="/static-img/hJBRcodLObcdpPn7PBBBmK5_LPw459kAZe1aj1M9D5JMg2MxnSgSldfUSw9ZgQGC.png"&gt;&lt;/p&gt;&lt;p&gt;</w:t>
      </w:r>
      <w:r>
        <w:rPr>
          <w:sz w:val="32"/>
          <w:szCs w:val="32"/>
        </w:rPr>
        <w:t>记得那天，我们一家人站在长江边上，看着对岸悠悠流动的水面，感觉心情格外轻松。那是周末，我们决定放慢脚步，一起去鄂州市郊的小镇游玩。孩子们兴奋地聊着要做什么，要吃什么，而我和妻子则是细声细气地讨论着如何安排一天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小镇时，那种田园风光立刻让我们的心情都好了起来。绿色的田野里，金黄色的麦浪在微风中摇曳；清澈的小溪旁，小桥横跨，鱼儿在水中跳跃，这一切都显得那么宁静又美丽。</w:t>
      </w:r>
      <w:r>
        <w:rPr>
          <w:sz w:val="32"/>
          <w:szCs w:val="32"/>
        </w:rPr>
        <w:t>&lt;/p&gt;&lt;p&gt;&lt;img src="/static-img/sIyIdrcKbpFz7UgSuh3iAa5_LPw459kAZe1aj1M9D5JKBD-WKB5QK1LBADWaSR_rlkQfouov03dj0IWAOfy8Botu3RvFLxHJwvY6DyoWAudqpliOBllOMiA6vjDZCdqopiCHQxFkv3qbNcnTOF89fwotm8hRXAoYMkX9YdoHq2_uo5KaOEiV_eMhWhI-pNLygZfXJFWzvaGhl1WDX3OCiA.png"&gt;&lt;/p&gt;&lt;p&gt;</w:t>
      </w:r>
      <w:r>
        <w:rPr>
          <w:sz w:val="32"/>
          <w:szCs w:val="32"/>
        </w:rPr>
        <w:t>午后，我们坐在一个古色古香的小咖啡馆里，一边品尝着精致的手工点心，一边看着窗外的人来人往。这时候，我突然意识到，每一次这样的家庭旅行都是对幸福最好的诠释。我想起了那些忙碌而疲惫的工作日，与家人的团聚更显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开始谈论他们想建造的梦想城堡，而我和妻子则是在谈论未来的规划，但这种规划总是在享受当下的同时进行。在这个过程中，我深刻感受到了与家人的连结，那种来自于血缘、亲情和共同回忆的情感，让我的内心充满了一份难以言喻的喜悦——这是幸福的一部分，是一种简单而纯粹的情感体验。</w:t>
      </w:r>
      <w:r>
        <w:rPr>
          <w:sz w:val="32"/>
          <w:szCs w:val="32"/>
        </w:rPr>
        <w:t>&lt;/p&gt;&lt;p&gt;&lt;img src="/static-img/9ocgBY3UgfxPdiMAz1pPmK5_LPw459kAZe1aj1M9D5JKBD-WKB5QK1LBADWaSR_rlkQfouov03dj0IWAOfy8Botu3RvFLxHJwvY6DyoWAudqpliOBllOMiA6vjDZCdqopiCHQxFkv3qbNcnTOF89fwotm8hRXAoYMkX9YdoHq2_uo5KaOEiV_eMhWhI-pNLygZfXJFWzvaGhl1WDX3OCiA.png"&gt;&lt;/p&gt;&lt;p&gt;</w:t>
      </w:r>
      <w:r>
        <w:rPr>
          <w:sz w:val="32"/>
          <w:szCs w:val="32"/>
        </w:rPr>
        <w:t>傍晚时分，当夕阳西下，将整个小镇染成橘红色的时候，我们一起散步，在空气中嗅闻着花草的芬芳。夜幕降临前，我回望这一天，从早晨醒来到现在，每一个瞬间，都如同画中的景物一样鲜活、美好。这就是生活，是幸福的一家人 鄂州所拥有的美好时光，它教会我们，无论何时何地，只要有爱，就有无限可能去寻找并创造属于自己的快乐世界。</w:t>
      </w:r>
      <w:r>
        <w:rPr>
          <w:sz w:val="32"/>
          <w:szCs w:val="32"/>
        </w:rPr>
        <w:t>&lt;/p&gt;&lt;p&gt;&lt;a href = "/doc/804318-</w:t>
      </w:r>
      <w:r>
        <w:rPr>
          <w:sz w:val="32"/>
          <w:szCs w:val="32"/>
        </w:rPr>
        <w:t>幸福一家人鄂州我们一起在鄂州追逐那份暖心的幸福</w:t>
      </w:r>
      <w:r>
        <w:rPr>
          <w:sz w:val="32"/>
          <w:szCs w:val="32"/>
        </w:rPr>
        <w:t>.doc" rel="alternate" download="804318-</w:t>
      </w:r>
      <w:r>
        <w:rPr>
          <w:sz w:val="32"/>
          <w:szCs w:val="32"/>
        </w:rPr>
        <w:t>幸福一家人鄂州我们一起在鄂州追逐那份暖心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