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穿梭于繁华与孤独之间的流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红尘之中，有着无数的故事和传奇。每个人都是一座沙雕，随着岁月的流转，被风化、被侵蚀，最终变得模糊不清。但即便如此，我们仍旧可以从这些残留下来的痕迹中，感受到前人留下的热血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：历史与现实的交织</w:t>
      </w:r>
      <w:r>
        <w:rPr>
          <w:sz w:val="32"/>
          <w:szCs w:val="32"/>
        </w:rPr>
        <w:t>&lt;/p&gt;&lt;p&gt;&lt;img src="/static-img/jJ_motR1MHroQG7fJ9v6fw.png"&gt;&lt;/p&gt;&lt;p&gt;</w:t>
      </w:r>
      <w:r>
        <w:rPr>
          <w:sz w:val="32"/>
          <w:szCs w:val="32"/>
        </w:rPr>
        <w:t>红尘，是中国古代的一种词汇，用来形容世间万物如同一片红色的尘埃一般，无常且短暂。它既包含了对生活琐事的描述，也隐含了对生命意义深刻的反思。在这个世界上，每个人都是一个独立的小岛，却又是历史长河中的小船，一起漂泊在这广阔无垠的人生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沙雕：时间与命运</w:t>
      </w:r>
      <w:r>
        <w:rPr>
          <w:sz w:val="32"/>
          <w:szCs w:val="32"/>
        </w:rPr>
        <w:t>&lt;/p&gt;&lt;p&gt;&lt;img src="/static-img/o8OX42wJSVftak9maeZPCA.png"&gt;&lt;/p&gt;&lt;p&gt;“</w:t>
      </w:r>
      <w:r>
        <w:rPr>
          <w:sz w:val="32"/>
          <w:szCs w:val="32"/>
        </w:rPr>
        <w:t>一沙雕”，则是指那些随波逐流、受时势所迫的人们，他们就像是在沙滩上的雕塑一样，在风雨中不断地被冲刷和改变。不论身处何方，他们总会成为时代背景下不可或缺的一部分。这不仅仅是一个比喻，更是一种生活态度，面对不断变化的事物，只能选择适应，而不是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足迹</w:t>
      </w:r>
      <w:r>
        <w:rPr>
          <w:sz w:val="32"/>
          <w:szCs w:val="32"/>
        </w:rPr>
        <w:t>&lt;/p&gt;&lt;p&gt;&lt;img src="/static-img/rTzXXnGPD3ScZWU7kAUU9Q.png"&gt;&lt;/p&gt;&lt;p&gt;</w:t>
      </w:r>
      <w:r>
        <w:rPr>
          <w:sz w:val="32"/>
          <w:szCs w:val="32"/>
        </w:rPr>
        <w:t>在这一段沉浮年代里，每个人都有自己的轨迹，就像脚印一样，在大地上留下痕迹。有些人像是行走江湖中的侠客，他义薄云天，勇往直前；有些人则像是书卷里的学者，他静心研读，为知识付出毕生的努力。而我们每一个人，无论身处何方，都应该有一颗追求真理的心，不断寻找属于自己的道路，即使是在茫茫人海之中，也要保持那份独特的声音，让自己的存在感彰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共鸣</w:t>
      </w:r>
      <w:r>
        <w:rPr>
          <w:sz w:val="32"/>
          <w:szCs w:val="32"/>
        </w:rPr>
        <w:t>&lt;/p&gt;&lt;p&gt;&lt;img src="/static-img/jtgPfVKrlfZayQ7kWIsY7A.jpg"&gt;&lt;/p&gt;&lt;p&gt;</w:t>
      </w:r>
      <w:r>
        <w:rPr>
          <w:sz w:val="32"/>
          <w:szCs w:val="32"/>
        </w:rPr>
        <w:t>然而，这个世界也充满了孤独。每个人的心灵都是一个独立的小宇宙，即使相亲相爱的人也难免会有各自不同的梦想和追求。在这样的大环境下，我们需要学会珍惜眼前的朋友和家人，因为他们才是我们最坚实的情感支撑。而当你感到孤单的时候，请不要忘记，那些曾经陪伴过你的名字，如同星辰般闪耀，你只需抬头仰望，就能找到归属感带给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年篇章：回忆与展望</w:t>
      </w:r>
      <w:r>
        <w:rPr>
          <w:sz w:val="32"/>
          <w:szCs w:val="32"/>
        </w:rPr>
        <w:t>&lt;/p&gt;&lt;p&gt;&lt;img src="/static-img/WVPU42-Nue3hmpL82d_zbQ.jpg"&gt;&lt;/p&gt;&lt;p&gt;</w:t>
      </w:r>
      <w:r>
        <w:rPr>
          <w:sz w:val="32"/>
          <w:szCs w:val="32"/>
        </w:rPr>
        <w:t>我们的生活犹如流年篇章，一幕幕轮回而过，每一次回忆都像是翻阅着一本厚重的情史册。我们曾经有的欢笑、泪水，以及那些平凡却又不凡的小确幸，都值得我们去珍惜去铭记。当今朝未来交错于此时，我们更应该思考如何将过去学习到的经验应用到未来的规划之中，将自己打磨成更加坚韧不拔的人品，以备未来任何挑战都不至于让自己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山巅，看向远处那片广袤无垠的地球，你会发现，无论你的身份多么渺小，你依然拥有改变命运的大能力——选择。你可以选择继续沿着既定的轨道前行，或许更多地探索未知领域。如果你愿意，那么请相信，“红尘一沙雕”的故事还没有结束，它正以一种全新的姿态等待着你的脚步踏上新征程。一路风雨，一路歌舞，让我们的生命更添几分色彩吧！</w:t>
      </w:r>
      <w:r>
        <w:rPr>
          <w:sz w:val="32"/>
          <w:szCs w:val="32"/>
        </w:rPr>
        <w:t>&lt;/p&gt;&lt;p&gt;&lt;a href = "/doc/804008-</w:t>
      </w:r>
      <w:r>
        <w:rPr>
          <w:sz w:val="32"/>
          <w:szCs w:val="32"/>
        </w:rPr>
        <w:t>红尘一沙雕穿梭于繁华与孤独之间的流年篇章</w:t>
      </w:r>
      <w:r>
        <w:rPr>
          <w:sz w:val="32"/>
          <w:szCs w:val="32"/>
        </w:rPr>
        <w:t>.doc" rel="alternate" download="804008-</w:t>
      </w:r>
      <w:r>
        <w:rPr>
          <w:sz w:val="32"/>
          <w:szCs w:val="32"/>
        </w:rPr>
        <w:t>红尘一沙雕穿梭于繁华与孤独之间的流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