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管并进的快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管并进的快感体验</w:t>
      </w:r>
      <w:r>
        <w:rPr>
          <w:sz w:val="32"/>
          <w:szCs w:val="32"/>
        </w:rPr>
        <w:t>&lt;/p&gt;&lt;p&gt;</w:t>
      </w:r>
      <w:r>
        <w:rPr>
          <w:sz w:val="32"/>
          <w:szCs w:val="32"/>
        </w:rPr>
        <w:t>在性生活中，探索新的体验总是能带来无限的乐趣。对于那些渴望深入了解自己的身体，或者想要提升伴侣之间的亲密度的人来说，尝试“双管并进”的做法是一个非常有趣且刺激的选择。这一技巧涉及到两根茎同时进入女性的身体，这种全新角度上的刺激可以为性爱带来前所未有的快感。</w:t>
      </w:r>
      <w:r>
        <w:rPr>
          <w:sz w:val="32"/>
          <w:szCs w:val="32"/>
        </w:rPr>
        <w:t>&lt;/p&gt;&lt;p&gt;&lt;img src="/static-img/Ka4eNld_vO7Ed5tDVRb4Fg.jpg"&gt;&lt;/p&gt;&lt;p&gt;</w:t>
      </w:r>
      <w:r>
        <w:rPr>
          <w:sz w:val="32"/>
          <w:szCs w:val="32"/>
        </w:rPr>
        <w:t>首先，我们需要明确的是，“双管并进”并不适用于所有人。女性需要具备足够宽阔的大腿和阴道空间，以及对这种特殊动作感到舒适。因此，在尝试这一技巧之前，最好先进行充分沟通，并确保参与者都对此感到满意。</w:t>
      </w:r>
      <w:r>
        <w:rPr>
          <w:sz w:val="32"/>
          <w:szCs w:val="32"/>
        </w:rPr>
        <w:t>&lt;/p&gt;&lt;p&gt;</w:t>
      </w:r>
      <w:r>
        <w:rPr>
          <w:sz w:val="32"/>
          <w:szCs w:val="32"/>
        </w:rPr>
        <w:t>其次，对于男性而言，这项技术要求一定程度的手部协助。通常情况下，一位男士会负责主动插入，而另一位则可能负责辅助提供额外的刺激，比如手指或其他玩具。此时，两人需要协调好动作，以确保整个过程既安全又愉悦。</w:t>
      </w:r>
      <w:r>
        <w:rPr>
          <w:sz w:val="32"/>
          <w:szCs w:val="32"/>
        </w:rPr>
        <w:t>&lt;/p&gt;&lt;p&gt;&lt;img src="/static-img/m_nAlvi6smYcdQgRr_y2FQ.jpg"&gt;&lt;/p&gt;&lt;p&gt;</w:t>
      </w:r>
      <w:r>
        <w:rPr>
          <w:sz w:val="32"/>
          <w:szCs w:val="32"/>
        </w:rPr>
        <w:t>再次，要注意的是，不同的人可能对这种方式有不同的反应。在某些情况下，大多数女性可能会发现两根茎同时进去爽不，因为这能够给予她们更强烈、更持久的高潮。而另一些人则可能因为最初阶段所需时间较长以及后续操作中的精准控制挑战而感到不适，因此在尝试前应提前准备和调整。</w:t>
      </w:r>
      <w:r>
        <w:rPr>
          <w:sz w:val="32"/>
          <w:szCs w:val="32"/>
        </w:rPr>
        <w:t>&lt;/p&gt;&lt;p&gt;</w:t>
      </w:r>
      <w:r>
        <w:rPr>
          <w:sz w:val="32"/>
          <w:szCs w:val="32"/>
        </w:rPr>
        <w:t>另外值得注意的是，“双管并进”并不意味着必须使用两个完整的大型物体才能实现。这一点往往被误解了。在实践中，可以采用各种尺寸和形状的小玩具，如小型假阴唇或按摩棒等，以达到最佳效果。此外，还可以根据个人的喜好添加其他元素，如绳子、丝带或者是特殊设计的小玩具，从而增加更多层次的刺激。</w:t>
      </w:r>
      <w:r>
        <w:rPr>
          <w:sz w:val="32"/>
          <w:szCs w:val="32"/>
        </w:rPr>
        <w:t>&lt;/p&gt;&lt;p&gt;&lt;img src="/static-img/nGNgLAQCGEjFmNWxUu_y3w.jpg"&gt;&lt;/p&gt;&lt;p&gt;</w:t>
      </w:r>
      <w:r>
        <w:rPr>
          <w:sz w:val="32"/>
          <w:szCs w:val="32"/>
        </w:rPr>
        <w:t>最后，当我们决定尝试“双管并进”时，我们应该意识到这是一个相互学习和成长的地方。不论结果如何，都应该保持开放的心态，并且以尊重和诚信作为基础。如果某一方觉得不舒服或者无法接受，那么就要立即停止一切活动，并寻求解决问题的一些建议。</w:t>
      </w:r>
      <w:r>
        <w:rPr>
          <w:sz w:val="32"/>
          <w:szCs w:val="32"/>
        </w:rPr>
        <w:t>&lt;/p&gt;&lt;p&gt;</w:t>
      </w:r>
      <w:r>
        <w:rPr>
          <w:sz w:val="32"/>
          <w:szCs w:val="32"/>
        </w:rPr>
        <w:t>总之，“双管并进”的做法虽然听起来有些独特，但如果正确地执行，它能够为我们的性生活增添一种全新的快感维度，为我们的情感交流注入活力，使我们在探索自己与伴侣之间关系时，不断地开拓视野。</w:t>
      </w:r>
      <w:r>
        <w:rPr>
          <w:sz w:val="32"/>
          <w:szCs w:val="32"/>
        </w:rPr>
        <w:t>&lt;/p&gt;&lt;p&gt;&lt;img src="/static-img/D2dw873UyldisKKqzdRCJw.jpg"&gt;&lt;/p&gt;&lt;p&gt;&lt;a href = "/doc/803898-</w:t>
      </w:r>
      <w:r>
        <w:rPr>
          <w:sz w:val="32"/>
          <w:szCs w:val="32"/>
        </w:rPr>
        <w:t>双管并进的快感体验</w:t>
      </w:r>
      <w:r>
        <w:rPr>
          <w:sz w:val="32"/>
          <w:szCs w:val="32"/>
        </w:rPr>
        <w:t>.doc" rel="alternate" download="803898-</w:t>
      </w:r>
      <w:r>
        <w:rPr>
          <w:sz w:val="32"/>
          <w:szCs w:val="32"/>
        </w:rPr>
        <w:t>双管并进的快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