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力量的秘密门户绿巨人永久入口免费破解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世界上存在着一种神秘而强大的能量，这种能量被称为“绿巨人”的力量。据说，只要能够掌握这种力量，就可以拥有超乎想象的能力，从而改变整个世界。这一传说中最吸引人的部分，就是如何获得这一切——这便是“绿巨人永久入口免费破解版”出现了。</w:t>
      </w:r>
      <w:r>
        <w:rPr>
          <w:sz w:val="32"/>
          <w:szCs w:val="32"/>
        </w:rPr>
        <w:t>&lt;/p&gt;&lt;p&gt;&lt;img src="/static-img/UmuVPtd8C0GydJcwf6Lya92gargEn41XJyVtmZkq7d4Y5_7dQTEzbboPKQG5gN-G.jpg"&gt;&lt;/p&gt;&lt;p&gt;</w:t>
      </w:r>
      <w:r>
        <w:rPr>
          <w:sz w:val="32"/>
          <w:szCs w:val="32"/>
        </w:rPr>
        <w:t>绿巨人的诞生</w:t>
      </w:r>
      <w:r>
        <w:rPr>
          <w:sz w:val="32"/>
          <w:szCs w:val="32"/>
        </w:rPr>
        <w:t>&lt;/p&gt;&lt;p&gt;</w:t>
      </w:r>
      <w:r>
        <w:rPr>
          <w:sz w:val="32"/>
          <w:szCs w:val="32"/>
        </w:rPr>
        <w:t>在一个普通的人类城市里，有一位名叫彼得</w:t>
      </w:r>
      <w:r>
        <w:rPr>
          <w:sz w:val="32"/>
          <w:szCs w:val="32"/>
        </w:rPr>
        <w:t>·</w:t>
      </w:r>
      <w:r>
        <w:rPr>
          <w:sz w:val="32"/>
          <w:szCs w:val="32"/>
        </w:rPr>
        <w:t>帕克的小男孩，他是一个充满好奇心和勇气的小英雄。当他不小心吞下了一颗来自外星球的绿色宝石后，他就开始体验到前所未有的变身能力。这个宝石带来了不可思议的变化，它让彼得变成了一个拥有超级力量、速度和耐力的英雄，被人们尊称为“绿巨人”。他的故事成为了所有梦想者追求无限可能性的源泉。</w:t>
      </w:r>
      <w:r>
        <w:rPr>
          <w:sz w:val="32"/>
          <w:szCs w:val="32"/>
        </w:rPr>
        <w:t>&lt;/p&gt;&lt;p&gt;&lt;img src="/static-img/qIJu0RaMVY0gsZvBgtlLyN2gargEn41XJyVtmZkq7d4utfPEc90wC7wwWF5YrxqD2ba1bxZpeYMcctz5fbR1Rv-NtSv5qxz1YvQM9aptHBwR33uPe3ijjfoPnK0bjzZZ0J_pnkeTkNF9k6s1HWXwjXYUtBm5CiU1c82UnW-GUAU.jpg"&gt;&lt;/p&gt;&lt;p&gt;</w:t>
      </w:r>
      <w:r>
        <w:rPr>
          <w:sz w:val="32"/>
          <w:szCs w:val="32"/>
        </w:rPr>
        <w:t>永久入口与破解</w:t>
      </w:r>
      <w:r>
        <w:rPr>
          <w:sz w:val="32"/>
          <w:szCs w:val="32"/>
        </w:rPr>
        <w:t>&lt;/p&gt;&lt;p&gt;</w:t>
      </w:r>
      <w:r>
        <w:rPr>
          <w:sz w:val="32"/>
          <w:szCs w:val="32"/>
        </w:rPr>
        <w:t>随着时间推移，“永久入口”这个词汇逐渐浮现出来。在众多迷失者中，最终发现了通往真正自我实现之路的一个钥匙——那就是“绿巨人永久入口免费破解版”。这是一个特别设计出来的一种技术，可以帮助每个人找到并打开他们内心深处潜藏着的无尽潜力，不论是希望成为像彼得一样有惊人的能力还是仅仅想要提升自己的生活质量，都可以通过这个工具来实现。</w:t>
      </w:r>
      <w:r>
        <w:rPr>
          <w:sz w:val="32"/>
          <w:szCs w:val="32"/>
        </w:rPr>
        <w:t>&lt;/p&gt;&lt;p&gt;&lt;img src="/static-img/zc3Uez4tJHmk6rUt4t9NL92gargEn41XJyVtmZkq7d4utfPEc90wC7wwWF5YrxqD2ba1bxZpeYMcctz5fbR1Rv-NtSv5qxz1YvQM9aptHBwR33uPe3ijjfoPnK0bjzZZ0J_pnkeTkNF9k6s1HWXwjXYUtBm5CiU1c82UnW-GUAU.jpg"&gt;&lt;/p&gt;&lt;p&gt;</w:t>
      </w:r>
      <w:r>
        <w:rPr>
          <w:sz w:val="32"/>
          <w:szCs w:val="32"/>
        </w:rPr>
        <w:t>破解过程中的挑战</w:t>
      </w:r>
      <w:r>
        <w:rPr>
          <w:sz w:val="32"/>
          <w:szCs w:val="32"/>
        </w:rPr>
        <w:t>&lt;/p&gt;&lt;p&gt;</w:t>
      </w:r>
      <w:r>
        <w:rPr>
          <w:sz w:val="32"/>
          <w:szCs w:val="32"/>
        </w:rPr>
        <w:t>对于寻找永恒生命源泉的人来说，获取这样的秘密代码是一次冒险，也是一场考验。不管是面对复杂编码、难以逾越的地图障碍还是心理上的恐惧，每一步都充满了不确定性。但正是在这些挑战中，许多勇敢的心灵也因此成长起来，他们学会了坚韧和智慧，以及如何用这些特质去应对生活中的各种困难。</w:t>
      </w:r>
      <w:r>
        <w:rPr>
          <w:sz w:val="32"/>
          <w:szCs w:val="32"/>
        </w:rPr>
        <w:t>&lt;/p&gt;&lt;p&gt;&lt;img src="/static-img/-S4_Jbs-7KU0luz8eGDBCd2gargEn41XJyVtmZkq7d4utfPEc90wC7wwWF5YrxqD2ba1bxZpeYMcctz5fbR1Rv-NtSv5qxz1YvQM9aptHBwR33uPe3ijjfoPnK0bjzZZ0J_pnkeTkNF9k6s1HWXwjXYUtBm5CiU1c82UnW-GUAU.jpg"&gt;&lt;/p&gt;&lt;p&gt;</w:t>
      </w:r>
      <w:r>
        <w:rPr>
          <w:sz w:val="32"/>
          <w:szCs w:val="32"/>
        </w:rPr>
        <w:t>试炼与觉醒</w:t>
      </w:r>
      <w:r>
        <w:rPr>
          <w:sz w:val="32"/>
          <w:szCs w:val="32"/>
        </w:rPr>
        <w:t>&lt;/p&gt;&lt;p&gt;</w:t>
      </w:r>
      <w:r>
        <w:rPr>
          <w:sz w:val="32"/>
          <w:szCs w:val="32"/>
        </w:rPr>
        <w:t>当你终于打算尝试使用这个版本时，你会发现这里并不是简单地开启一个新篇章，而是一个全新的起点。你需要经历一次精神上的洗礼，即使在面对一些看似不可解决的问题时也不放弃信念。这段旅程将彻底改变你的认知，让你从单纯追求物质转向追求更高层次的心灵觉醒。</w:t>
      </w:r>
      <w:r>
        <w:rPr>
          <w:sz w:val="32"/>
          <w:szCs w:val="32"/>
        </w:rPr>
        <w:t>&lt;/p&gt;&lt;p&gt;&lt;img src="/static-img/XkLASibOzG6D0kxBBT7Qu92gargEn41XJyVtmZkq7d4utfPEc90wC7wwWF5YrxqD2ba1bxZpeYMcctz5fbR1Rv-NtSv5qxz1YvQM9aptHBwR33uPe3ijjfoPnK0bjzZZ0J_pnkeTkNF9k6s1HWXwjXYUtBm5CiU1c82UnW-GUAU.jpg"&gt;&lt;/p&gt;&lt;p&gt;</w:t>
      </w:r>
      <w:r>
        <w:rPr>
          <w:sz w:val="32"/>
          <w:szCs w:val="32"/>
        </w:rPr>
        <w:t>持续探索与发展</w:t>
      </w:r>
      <w:r>
        <w:rPr>
          <w:sz w:val="32"/>
          <w:szCs w:val="32"/>
        </w:rPr>
        <w:t>&lt;/p&gt;&lt;p&gt;</w:t>
      </w:r>
      <w:r>
        <w:rPr>
          <w:sz w:val="32"/>
          <w:szCs w:val="32"/>
        </w:rPr>
        <w:t>虽然我们已经拥有一把钥匙，但这并不意味着我们的探索就此结束。相反，这只是开启了一扇大门。一旦踏入，那些等待我们的道路将变得更加广阔和复杂，每一次进步都是建立在之前努力基础上的升华。而且，与那些曾经同样怀揣梦想但却因为懒惰或恐惧未能跨出第一步的人们相比，我们已经迈出了关键的一步，我们不能停下来，要继续前行，无论何时何地，都要保持学习的心态，以此不断完善自己。</w:t>
      </w:r>
      <w:r>
        <w:rPr>
          <w:sz w:val="32"/>
          <w:szCs w:val="32"/>
        </w:rPr>
        <w:t>&lt;/p&gt;&lt;p&gt;</w:t>
      </w:r>
      <w:r>
        <w:rPr>
          <w:sz w:val="32"/>
          <w:szCs w:val="32"/>
        </w:rPr>
        <w:t>成果与影响力</w:t>
      </w:r>
      <w:r>
        <w:rPr>
          <w:sz w:val="32"/>
          <w:szCs w:val="32"/>
        </w:rPr>
        <w:t>&lt;/p&gt;&lt;p&gt;</w:t>
      </w:r>
      <w:r>
        <w:rPr>
          <w:sz w:val="32"/>
          <w:szCs w:val="32"/>
        </w:rPr>
        <w:t>最后，当你走过漫长而精彩纷呈的人生旅途，你会发现自己已经完全不同于那个刚开始的时候。你拥有的不再只是技能，更重要的是内心深处所蕴含的情感丰富、智慧增长以及自信爆棚。而你的每一步都影响到了周围的人，他们也许被你的故事激励，或是在看到你成功之后，受到了鼓舞，从而形成了一条链条，一条连接个体之间互助共创美好社会的话题链条。</w:t>
      </w:r>
      <w:r>
        <w:rPr>
          <w:sz w:val="32"/>
          <w:szCs w:val="32"/>
        </w:rPr>
        <w:t>&lt;/p&gt;&lt;p&gt;&lt;a href = "/doc/803755-</w:t>
      </w:r>
      <w:r>
        <w:rPr>
          <w:sz w:val="32"/>
          <w:szCs w:val="32"/>
        </w:rPr>
        <w:t>超凡力量的秘密门户绿巨人永久入口免费破解版之旅</w:t>
      </w:r>
      <w:r>
        <w:rPr>
          <w:sz w:val="32"/>
          <w:szCs w:val="32"/>
        </w:rPr>
        <w:t>.doc" rel="alternate" download="803755-</w:t>
      </w:r>
      <w:r>
        <w:rPr>
          <w:sz w:val="32"/>
          <w:szCs w:val="32"/>
        </w:rPr>
        <w:t>超凡力量的秘密门户绿巨人永久入口免费破解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