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撑起伽罗热血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撑起伽罗的腿疯狂输入的游戏？</w:t>
      </w:r>
      <w:r>
        <w:rPr>
          <w:sz w:val="32"/>
          <w:szCs w:val="32"/>
        </w:rPr>
        <w:t>&lt;/p&gt;&lt;p&gt;&lt;img src="/static-img/RfQeOQtGEXA80GTOx6QXatPGAVPY7eg0yTuBXgBO-ANWR9tkuHxxzQeDRWBY4eT-.jpg"&gt;&lt;/p&gt;&lt;p&gt;</w:t>
      </w:r>
      <w:r>
        <w:rPr>
          <w:sz w:val="32"/>
          <w:szCs w:val="32"/>
        </w:rPr>
        <w:t>《撑起伽罗》是一款充满热血和竞技精神的游戏，它以其独特的玩法吸引了众多玩家。游戏中，玩家扮演的是一名战士，他们需要通过各种技能和策略来征服敌人。这款游戏不仅要求玩家拥有强大的实力，还需要他们具备出色的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撑起伽罗中的佼佼者？</w:t>
      </w:r>
      <w:r>
        <w:rPr>
          <w:sz w:val="32"/>
          <w:szCs w:val="32"/>
        </w:rPr>
        <w:t>&lt;/p&gt;&lt;p&gt;&lt;img src="/static-img/t1NmCSg35d0Rt0ntCIZmBtPGAVPY7eg0yTuBXgBO-AMzaAdVS-JrwEsEHLeOgAxIuNAU4N5edaGQ2fFcWf-yGF3bjcabi9UJ6awuHba5FJyIQc4Kq3QAPBNVaW3msLBrlttrEcvjaPVJkDT_QX_HAf1s7O-8HLhrz1P2IKmFjglYVJxhytkp3FQw54sdi13wueMTAalohnbtWrQA0YZDNQ.jpg"&gt;&lt;/p&gt;&lt;p&gt;</w:t>
      </w:r>
      <w:r>
        <w:rPr>
          <w:sz w:val="32"/>
          <w:szCs w:val="32"/>
        </w:rPr>
        <w:t>为了在《撑起伽罗》的世界中脱颖而出，首先要有坚定的决心。每一次战斗都是一场考验，不论是对手是否强大，还是自己的身体状况，都不能让自己放松。只有不断地训练和提升自己的水平，才能在这场无休止的竞争中稳占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疯狂输入的游戏是什么样子的？</w:t>
      </w:r>
      <w:r>
        <w:rPr>
          <w:sz w:val="32"/>
          <w:szCs w:val="32"/>
        </w:rPr>
        <w:t>&lt;/p&gt;&lt;p&gt;&lt;img src="/static-img/M-0XmcMfqqk9jv-FficG-9PGAVPY7eg0yTuBXgBO-AMzaAdVS-JrwEsEHLeOgAxIuNAU4N5edaGQ2fFcWf-yGF3bjcabi9UJ6awuHba5FJyIQc4Kq3QAPBNVaW3msLBrlttrEcvjaPVJkDT_QX_HAf1s7O-8HLhrz1P2IKmFjglYVJxhytkp3FQw54sdi13wueMTAalohnbtWrQA0YZDNQ.jpg"&gt;&lt;/p&gt;&lt;p&gt;</w:t>
      </w:r>
      <w:r>
        <w:rPr>
          <w:sz w:val="32"/>
          <w:szCs w:val="32"/>
        </w:rPr>
        <w:t>这个问题直接指向了《撑起伽罗》最核心的一环——即时战斗系统。在这个系统下，每个角色都有着不同的动作速度和攻击范围，这就要求玩家必须精准地判断最佳打击时机，同时还要快速调整自己的位置，以避免受到敌人的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撑起”与“疯狂输入”的含义？</w:t>
      </w:r>
      <w:r>
        <w:rPr>
          <w:sz w:val="32"/>
          <w:szCs w:val="32"/>
        </w:rPr>
        <w:t>&lt;/p&gt;&lt;p&gt;&lt;img src="/static-img/zKIpWEk7YcwSIzBB7mFfXdPGAVPY7eg0yTuBXgBO-AMzaAdVS-JrwEsEHLeOgAxIuNAU4N5edaGQ2fFcWf-yGF3bjcabi9UJ6awuHba5FJyIQc4Kq3QAPBNVaW3msLBrlttrEcvjaPVJkDT_QX_HAf1s7O-8HLhrz1P2IKmFjglYVJxhytkp3FQw54sdi13wueMTAalohnbtWrQA0YZDNQ.jpg"&gt;&lt;/p&gt;&lt;p&gt;&amp;#34;</w:t>
      </w:r>
      <w:r>
        <w:rPr>
          <w:sz w:val="32"/>
          <w:szCs w:val="32"/>
        </w:rPr>
        <w:t>撑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里并不是字面意义上的意思，而是指在紧张刺激的情况下，用尽全身之力去支撑或推进。如果说这是一个比喻的话，那么它代表了那种极限状态下的战斗方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输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为直白，它描述的是一种没有任何顾虑、完全投入到战斗中的状态，这种状态对于提高个人表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背后的秘密：</w:t>
      </w:r>
      <w:r>
        <w:rPr>
          <w:sz w:val="32"/>
          <w:szCs w:val="32"/>
        </w:rPr>
        <w:t>&lt;/p&gt;&lt;p&gt;&lt;img src="/static-img/XxfZDQ9XoRblkx-fmJuH59PGAVPY7eg0yTuBXgBO-AMzaAdVS-JrwEsEHLeOgAxIuNAU4N5edaGQ2fFcWf-yGF3bjcabi9UJ6awuHba5FJyIQc4Kq3QAPBNVaW3msLBrlttrEcvjaPVJkDT_QX_HAf1s7O-8HLhrz1P2IKmFjglYVJxhytkp3FQw54sdi13wueMTAalohnbtWrQA0YZDNQ.jpg"&gt;&lt;/p&gt;&lt;p&gt;</w:t>
      </w:r>
      <w:r>
        <w:rPr>
          <w:sz w:val="32"/>
          <w:szCs w:val="32"/>
        </w:rPr>
        <w:t>虽然我们可以看到外面的表象，但背后真正使得《撕裂者》能够运行如此流畅的是一系列高效且复杂的技术支持。从服务器架构到客户端优化，从数据同步到局域网通信，每一步都是精心设计，以确保用户体验达到最佳水平。但对于普通玩家来说，我们更多关注于屏幕上的那些光影变换，那些爽快感受，那些令人兴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的挑战与机遇所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撕裂者》的发展也将伴随着新挑战、新机遇。不管是加入新的职业选项、增加更多的地图类型还是改善现有的匹配算法，都会给予所有参与者新的启示和希望。这意味着，即使是在已经成熟的大师级别，也总会有机会再次学习，再次成长，因为正如我们所见，在这个永无止境的小世界里，没有哪一个角落是不可能探索到的。</w:t>
      </w:r>
      <w:r>
        <w:rPr>
          <w:sz w:val="32"/>
          <w:szCs w:val="32"/>
        </w:rPr>
        <w:t>&lt;/p&gt;&lt;p&gt;&lt;a href = "/doc/803256-</w:t>
      </w:r>
      <w:r>
        <w:rPr>
          <w:sz w:val="32"/>
          <w:szCs w:val="32"/>
        </w:rPr>
        <w:t>撑起伽罗的腿疯狂输入的游戏撑起伽罗热血竞技</w:t>
      </w:r>
      <w:r>
        <w:rPr>
          <w:sz w:val="32"/>
          <w:szCs w:val="32"/>
        </w:rPr>
        <w:t>.doc" rel="alternate" download="803256-</w:t>
      </w:r>
      <w:r>
        <w:rPr>
          <w:sz w:val="32"/>
          <w:szCs w:val="32"/>
        </w:rPr>
        <w:t>撑起伽罗的腿疯狂输入的游戏撑起伽罗热血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