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最全的斗罗大陆角色黄金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黄化完整版资源：究竟有哪些角色会拥有这样的装备？</w:t>
      </w:r>
      <w:r>
        <w:rPr>
          <w:sz w:val="32"/>
          <w:szCs w:val="32"/>
        </w:rPr>
        <w:t>&lt;/p&gt;&lt;p&gt;&lt;img src="/static-img/tf3TXtL_C_fTQzx18NqNHSQMnlq2w5G3aLDlSym2rCyBl9ckVbO9oaGXVYNfc4KI.jpeg"&gt;&lt;/p&gt;&lt;p&gt;</w:t>
      </w:r>
      <w:r>
        <w:rPr>
          <w:sz w:val="32"/>
          <w:szCs w:val="32"/>
        </w:rPr>
        <w:t>在斗罗大陆这个充满神秘与冒险的世界里，各个角色的装备是他们战斗力的重要体现。尤其是在黄金时代，那些能够获得黄化装备的角色更是显得格外耀眼。那么，究竟有哪些人物能够拥有一套完整的黄化装备呢？让我们一起来探索这一切。</w:t>
      </w:r>
      <w:r>
        <w:rPr>
          <w:sz w:val="32"/>
          <w:szCs w:val="32"/>
        </w:rPr>
        <w:t>&lt;/p&gt;&lt;p&gt;</w:t>
      </w:r>
      <w:r>
        <w:rPr>
          <w:sz w:val="32"/>
          <w:szCs w:val="32"/>
        </w:rPr>
        <w:t>谁能拥有这些宝贵的黄化装备？</w:t>
      </w:r>
      <w:r>
        <w:rPr>
          <w:sz w:val="32"/>
          <w:szCs w:val="32"/>
        </w:rPr>
        <w:t>&lt;/p&gt;&lt;p&gt;&lt;img src="/static-img/hE6kYag1WFFUwryn9cP4OCQMnlq2w5G3aLDlSym2rCz-GyugSR0sLFJ8HnoSAemg1iPV6X320GvBFQj0E8kkAWDYHhsVAnU66ih1NIohk3O1z4ectsG1jMOZuERy0mKy-4LzXGnkvqAjhYdmaEGEaZK_mElctElphN8bXhv0eI34S623toJMJhEE-i7aJA1w.jpeg"&gt;&lt;/p&gt;&lt;p&gt;</w:t>
      </w:r>
      <w:r>
        <w:rPr>
          <w:sz w:val="32"/>
          <w:szCs w:val="32"/>
        </w:rPr>
        <w:t>在斗罗大陆中，不同等级和职业的人物会拥有不同的装备，而那些达到一定境界或者完成特定任务的人才有可能获得这些珍贵的黄化武器和防具。在整个故事中，我们见证了无数英雄为了自己的梦想而不懈努力，他们通过各种方式提升自身实力，最终获得了一套完美无瑕的黄化装备。</w:t>
      </w:r>
      <w:r>
        <w:rPr>
          <w:sz w:val="32"/>
          <w:szCs w:val="32"/>
        </w:rPr>
        <w:t>&lt;/p&gt;&lt;p&gt;</w:t>
      </w:r>
      <w:r>
        <w:rPr>
          <w:sz w:val="32"/>
          <w:szCs w:val="32"/>
        </w:rPr>
        <w:t>如何获取这份荣耀</w:t>
      </w:r>
      <w:r>
        <w:rPr>
          <w:sz w:val="32"/>
          <w:szCs w:val="32"/>
        </w:rPr>
        <w:t>&lt;/p&gt;&lt;p&gt;&lt;img src="/static-img/FPiTuCbJQIi-6GiVHZwjUiQMnlq2w5G3aLDlSym2rCz-GyugSR0sLFJ8HnoSAemg1iPV6X320GvBFQj0E8kkAWDYHhsVAnU66ih1NIohk3O1z4ectsG1jMOZuERy0mKy-4LzXGnkvqAjhYdmaEGEaZK_mElctElphN8bXhv0eI34S623toJMJhEE-i7aJA1w.jpg"&gt;&lt;/p&gt;&lt;p&gt;</w:t>
      </w:r>
      <w:r>
        <w:rPr>
          <w:sz w:val="32"/>
          <w:szCs w:val="32"/>
        </w:rPr>
        <w:t>要想要一套完整的黄化裝備，并不是件容易的事情。这需要极高的地位、深厚的情感投资以及对自己道路上的坚持与挑战。有些人可能通过长时间打磨技能来提高自己的实力，有些则是凭借天赋或特殊能力直接突破到最高境界。而对于那些普通武魂修炼者来说，这条路更加漫长且艰难，但每一步都充满了成就感和自豪感。</w:t>
      </w:r>
      <w:r>
        <w:rPr>
          <w:sz w:val="32"/>
          <w:szCs w:val="32"/>
        </w:rPr>
        <w:t>&lt;/p&gt;&lt;p&gt;</w:t>
      </w:r>
      <w:r>
        <w:rPr>
          <w:sz w:val="32"/>
          <w:szCs w:val="32"/>
        </w:rPr>
        <w:t>黄化裝備之所以珍贵</w:t>
      </w:r>
      <w:r>
        <w:rPr>
          <w:sz w:val="32"/>
          <w:szCs w:val="32"/>
        </w:rPr>
        <w:t>&lt;/p&gt;&lt;p&gt;&lt;img src="/static-img/EhPlrjQZbQaJxuOi3GcBzCQMnlq2w5G3aLDlSym2rCz-GyugSR0sLFJ8HnoSAemg1iPV6X320GvBFQj0E8kkAWDYHhsVAnU66ih1NIohk3O1z4ectsG1jMOZuERy0mKy-4LzXGnkvqAjhYdmaEGEaZK_mElctElphN8bXhv0eI34S623toJMJhEE-i7aJA1w.jpg"&gt;&lt;/p&gt;&lt;p&gt;</w:t>
      </w:r>
      <w:r>
        <w:rPr>
          <w:sz w:val="32"/>
          <w:szCs w:val="32"/>
        </w:rPr>
        <w:t>黃色裝備因為它們無法被複製、強制解除甚至是不受時間影響，所以對於擁有者來說是一種極大的資產。而且，這種裝備通常會帶來不可思議的大幅度增强，使得主人在战斗中如虎添翼，无论是在对抗强敌还是面对复杂任务时，都能发挥出超乎常人的力量。</w:t>
      </w:r>
      <w:r>
        <w:rPr>
          <w:sz w:val="32"/>
          <w:szCs w:val="32"/>
        </w:rPr>
        <w:t>&lt;/p&gt;&lt;p&gt;</w:t>
      </w:r>
      <w:r>
        <w:rPr>
          <w:sz w:val="32"/>
          <w:szCs w:val="32"/>
        </w:rPr>
        <w:t>黄颜之光照亮未来的道路</w:t>
      </w:r>
      <w:r>
        <w:rPr>
          <w:sz w:val="32"/>
          <w:szCs w:val="32"/>
        </w:rPr>
        <w:t>&lt;/p&gt;&lt;p&gt;&lt;img src="/static-img/sNssdyYHEoru8CNOdqztAyQMnlq2w5G3aLDlSym2rCz-GyugSR0sLFJ8HnoSAemg1iPV6X320GvBFQj0E8kkAWDYHhsVAnU66ih1NIohk3O1z4ectsG1jMOZuERy0mKy-4LzXGnkvqAjhYdmaEGEaZK_mElctElphN8bXhv0eI34S623toJMJhEE-i7aJA1w.jpeg"&gt;&lt;/p&gt;&lt;p&gt;</w:t>
      </w:r>
      <w:r>
        <w:rPr>
          <w:sz w:val="32"/>
          <w:szCs w:val="32"/>
        </w:rPr>
        <w:t>当一个武魂修炼者终于拿到了那套完美无瑕的黃色裝備时，他内心必然激动万分，因为这代表着他已经达到了顶峰，也意味着他的未来将更加明朗。他可以更安全地面对任何挑战，更快地实现自己的目标。这不仅仅是一个象征性的成就，更是一种精神上的鼓舞，让更多人相信，只要坚持下去，就没有什么是不能克服的。</w:t>
      </w:r>
      <w:r>
        <w:rPr>
          <w:sz w:val="32"/>
          <w:szCs w:val="32"/>
        </w:rPr>
        <w:t>&lt;/p&gt;&lt;p&gt;</w:t>
      </w:r>
      <w:r>
        <w:rPr>
          <w:sz w:val="32"/>
          <w:szCs w:val="32"/>
        </w:rPr>
        <w:t>黄颜如何影响整个世界观</w:t>
      </w:r>
      <w:r>
        <w:rPr>
          <w:sz w:val="32"/>
          <w:szCs w:val="32"/>
        </w:rPr>
        <w:t>&lt;/p&gt;&lt;p&gt;</w:t>
      </w:r>
      <w:r>
        <w:rPr>
          <w:sz w:val="32"/>
          <w:szCs w:val="32"/>
        </w:rPr>
        <w:t>最终，当一个拥有黃色裝備的人成为传奇，他所经历的一切也就成了历史上的一部分。這個角色不僅仅成為了傳奇，也讓整個世界觀中的其他角落受到启发，从而引领更多新希望出现，为未来带去新的风暴。在这个不断变化发展的大陆上，每个人物都扮演着不可替代的一个角色，而他们所拥有的黃色裝備，则为他们赢得了永恒的地位。</w:t>
      </w:r>
      <w:r>
        <w:rPr>
          <w:sz w:val="32"/>
          <w:szCs w:val="32"/>
        </w:rPr>
        <w:t>&lt;/p&gt;&lt;p&gt;&lt;a href = "/doc/803160-</w:t>
      </w:r>
      <w:r>
        <w:rPr>
          <w:sz w:val="32"/>
          <w:szCs w:val="32"/>
        </w:rPr>
        <w:t>斗罗大陆人物黄化完整版资源最全的斗罗大陆角色黄金装备</w:t>
      </w:r>
      <w:r>
        <w:rPr>
          <w:sz w:val="32"/>
          <w:szCs w:val="32"/>
        </w:rPr>
        <w:t>.doc" rel="alternate" download="803160-</w:t>
      </w:r>
      <w:r>
        <w:rPr>
          <w:sz w:val="32"/>
          <w:szCs w:val="32"/>
        </w:rPr>
        <w:t>斗罗大陆人物黄化完整版资源最全的斗罗大陆角色黄金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