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致制造品区别高端工艺与质量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致制造品区别（高端工艺与质量控制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精致制造品？</w:t>
      </w:r>
      <w:r>
        <w:rPr>
          <w:sz w:val="32"/>
          <w:szCs w:val="32"/>
        </w:rPr>
        <w:t>&lt;/p&gt;&lt;p&gt;&lt;img src="/static-img/9xlwSRzKzwMtKgvr_l1kcA.jpg"&gt;&lt;/p&gt;&lt;p&gt;</w:t>
      </w:r>
      <w:r>
        <w:rPr>
          <w:sz w:val="32"/>
          <w:szCs w:val="32"/>
        </w:rPr>
        <w:t>精致制造品通常指的是那些注重设计、材料和工艺的产品，它们不仅在外观上具有独特性，而且在使用体验上也能提供超出常人的满足感。这些产品往往来源于一二三产区，这些区域分别代表着工业、信息技术和战略性新兴产业。每个产区都有其独特的优势和特色，但它们之间存在显著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产区的定义</w:t>
      </w:r>
      <w:r>
        <w:rPr>
          <w:sz w:val="32"/>
          <w:szCs w:val="32"/>
        </w:rPr>
        <w:t>&lt;/p&gt;&lt;p&gt;&lt;img src="/static-img/UiacPkCv9fPt9erpmSZ9Tg.jpg"&gt;&lt;/p&gt;&lt;p&gt;</w:t>
      </w:r>
      <w:r>
        <w:rPr>
          <w:sz w:val="32"/>
          <w:szCs w:val="32"/>
        </w:rPr>
        <w:t>工业生产能力强大的国家，尤其是在汽车、航空航天等领域，拥有大量的专业人才和先进设备，一般被称为一产区。而信息技术领域，如软件开发、高性能计算等，是信息时代不可或缺的一部分，被归类为二产区。最后，战略性新兴产业则包括生物医药、新能源、新材料等前沿科技领域，这些都是未来发展潜力巨大的行业，被称作三产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化管理与高端设计</w:t>
      </w:r>
      <w:r>
        <w:rPr>
          <w:sz w:val="32"/>
          <w:szCs w:val="32"/>
        </w:rPr>
        <w:t>&lt;/p&gt;&lt;p&gt;&lt;img src="/static-img/ldehdTljiXJM47rcFLu4rg.jpg"&gt;&lt;/p&gt;&lt;p&gt;</w:t>
      </w:r>
      <w:r>
        <w:rPr>
          <w:sz w:val="32"/>
          <w:szCs w:val="32"/>
        </w:rPr>
        <w:t>高端设计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制造品之所以能够吸引消费者，是因为它们在设计上充满了创意，不断地推动着人们对于美学理解的深化。在一二三产区中，每个区域都有自己的设计理念。一方面，一、二、三产各自拥有一批顶尖的设计师，他们通过不断创新，推出了许多令人叹为观止的作品；另一方面，这些地区还培养了一大批优秀的人才，为全球品牌提供了强大的支持力量。</w:t>
      </w:r>
      <w:r>
        <w:rPr>
          <w:sz w:val="32"/>
          <w:szCs w:val="32"/>
        </w:rPr>
        <w:t>&lt;/p&gt;&lt;p&gt;&lt;img src="/static-img/b30z4W5i0zWzVlWEE2MKng.jpg"&gt;&lt;/p&gt;&lt;p&gt;</w:t>
      </w:r>
      <w:r>
        <w:rPr>
          <w:sz w:val="32"/>
          <w:szCs w:val="32"/>
        </w:rPr>
        <w:t>质量控制：保证完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美感，还有一个更重要的问题，那就是质量控制。在精致制造品中，无论是哪个生产区域，都必须确保产品质量达到最高标准。这意味着从原材料选择到最终成品检验，每一个环节都要严格执行，以确保用户能获得最佳体验。因此，无论是一、二、三产所出的产品，都会经过严格测试来证明其可靠性和耐用性。</w:t>
      </w:r>
      <w:r>
        <w:rPr>
          <w:sz w:val="32"/>
          <w:szCs w:val="32"/>
        </w:rPr>
        <w:t>&lt;/p&gt;&lt;p&gt;&lt;img src="/static-img/RuRPxWEj-i61J2Dk910TNw.jpg"&gt;&lt;/p&gt;&lt;p&gt;</w:t>
      </w:r>
      <w:r>
        <w:rPr>
          <w:sz w:val="32"/>
          <w:szCs w:val="32"/>
        </w:rPr>
        <w:t>观看视频了解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不同国家的一二三产之间如何产生这种差异，以及他们如何结合自身优势打造出那么多让人瞩目的精致制造品，可以直接观看相关视频资料，比如“精生国品一二三產區區別觀看”。通过这些视觉资料，你可以更直观地看到不同地区生产过程中的细节，以及他们是怎样将传统工艺与现代技术相结合，从而打造出既符合当代审美又具有历史底蕴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高质商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高质商品时，最重要的是分析市场需求。如果你是一个追求精品的人，你需要知道哪种类型的手表或者首饰目前最受欢迎，也许某个小众品牌正好符合你的口味。此外，对于一些复杂器件或者电子设备来说，其内部构造也是非常关键的一个因素，因为这关系到是否安全且可靠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品牌声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提醒大家关注品牌声誉，在购买任何东西之前，我们应该做好功课去了解这个品牌到底是什么样的。它有什么样的历史背景？它过去发布过什么样的产品？它在行业内的地位如何？这样做可以帮助我们判断该品牌是否值得信赖，并且可能对我们的生活带来持续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买的是什么，如果没有良好的售后服务，那么整个购买体验就无法说是完善。如果一个公司能够提供优质客户服务并解决问题，那么即使出现一些小瑕疵，也不会影响整体评价，所以售后服务同样是个很重要考量点之一。你可以查看网上的评论，看看其他顾客对这家公司及其服务有什么反应，然后根据这些反馈来做决定。</w:t>
      </w:r>
      <w:r>
        <w:rPr>
          <w:sz w:val="32"/>
          <w:szCs w:val="32"/>
        </w:rPr>
        <w:t>&lt;/p&gt;&lt;p&gt;&lt;a href = "/doc/803136-</w:t>
      </w:r>
      <w:r>
        <w:rPr>
          <w:sz w:val="32"/>
          <w:szCs w:val="32"/>
        </w:rPr>
        <w:t>精致制造品区别高端工艺与质量控制</w:t>
      </w:r>
      <w:r>
        <w:rPr>
          <w:sz w:val="32"/>
          <w:szCs w:val="32"/>
        </w:rPr>
        <w:t>.doc" rel="alternate" download="803136-</w:t>
      </w:r>
      <w:r>
        <w:rPr>
          <w:sz w:val="32"/>
          <w:szCs w:val="32"/>
        </w:rPr>
        <w:t>精致制造品区别高端工艺与质量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