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我亲眼见证了他的每一次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的每一次“预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段充满传奇的时光，人们谈论着一个神秘人物，他被称为死神不可欺。这个名字听起来既可怕又令人敬畏，每当他走进一间屋子，那种沉重的气氛仿佛能让人窒息。但我总是好奇，不管他的预言有多么准确，我都想知道背后究竟隐藏着什么。</w:t>
      </w:r>
      <w:r>
        <w:rPr>
          <w:sz w:val="32"/>
          <w:szCs w:val="32"/>
        </w:rPr>
        <w:t>&lt;/p&gt;&lt;p&gt;&lt;img src="/static-img/9QZJmH2UKq3RK6sbkLXPzA.jpg"&gt;&lt;/p&gt;&lt;p&gt;</w:t>
      </w:r>
      <w:r>
        <w:rPr>
          <w:sz w:val="32"/>
          <w:szCs w:val="32"/>
        </w:rPr>
        <w:t>有一次，一群朋友聚在一起聊天，讨论起了最近发生的一些怪事。他们说，有个人能够预测到未来的某些事件，而这个人的存在似乎与死神不可欺有关。我决定不再只是听故事，而是要亲自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那个据说拥有超自然能力的人。他住在城郊的一个小村庄里，周围是一片茂密的森林。来到那里，我发现那个地方确实有些诡异，但也有点迷人。当我找到他时，他正坐在一棵古老的大树下，看起来就像是一个隐士。</w:t>
      </w:r>
      <w:r>
        <w:rPr>
          <w:sz w:val="32"/>
          <w:szCs w:val="32"/>
        </w:rPr>
        <w:t>&lt;/p&gt;&lt;p&gt;&lt;img src="/static-img/1le2KdzhaF2E0Ere7ox7Iw.png"&gt;&lt;/p&gt;&lt;p&gt;“</w:t>
      </w:r>
      <w:r>
        <w:rPr>
          <w:sz w:val="32"/>
          <w:szCs w:val="32"/>
        </w:rPr>
        <w:t>你就是死神不可欺吗？”我问道。他抬头看了一眼，然后轻声回答：“你可以叫我阿德。”我的心跳加速，因为即使他否认了这一点，也有人说他就是真正的死亡之子。我深吸一口气，用最平静的声音继续提问：“你的‘预言’怎么做到的？它们为什么总是那么准确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德笑了笑，“这是命运给予我的力量，”他说，“但这并不意味着你可以依赖它。”</w:t>
      </w:r>
      <w:r>
        <w:rPr>
          <w:sz w:val="32"/>
          <w:szCs w:val="32"/>
        </w:rPr>
        <w:t>&lt;/p&gt;&lt;p&gt;&lt;img src="/static-img/ryhDtVjp_m5ecuJpMUV6rQ.png"&gt;&lt;/p&gt;&lt;p&gt;</w:t>
      </w:r>
      <w:r>
        <w:rPr>
          <w:sz w:val="32"/>
          <w:szCs w:val="32"/>
        </w:rPr>
        <w:t>随后几年里，我一直观察着阿德和他的行为。一开始，我对那些关于未来的事情感到好奇和惊讶，但慢慢地，我开始明白一些事情。在看到很多无辜的人因为相信这些“预言”而遭受痛苦之后，我意识到，这一切可能并不是真的。而且，即便真的是这样，它们也无法改变任何人的命运。这让我感到一种强烈的情感冲击——恐惧、愤怒甚至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面对自己内心深处的疑惑和挑战时，突然之间，就像是开启了一扇窗户一样。我理解了：我们所有人都是自己的命运主宰者，我们不应该依赖别人或任何外力来定义我们的生活路径。不管有什么样的力量出现在我们生命中，它们都不能替代我们内心的声音。</w:t>
      </w:r>
      <w:r>
        <w:rPr>
          <w:sz w:val="32"/>
          <w:szCs w:val="32"/>
        </w:rPr>
        <w:t>&lt;/p&gt;&lt;p&gt;&lt;img src="/static-img/faxqPsclLiLns246AzwWSg.png"&gt;&lt;/p&gt;&lt;p&gt;</w:t>
      </w:r>
      <w:r>
        <w:rPr>
          <w:sz w:val="32"/>
          <w:szCs w:val="32"/>
        </w:rPr>
        <w:t>所以，当有人提起“死神不可欺”或其他类似的传说时，现在我会微笑，并告诉他们，无论名为何物，最终掌控我们的是自己的选择和勇气。这是我从亲身经历中学到的教训，也是我希望能将之分享给每一个人：不要被幻想所束缚，你才是真正掌握自己命运的主角。</w:t>
      </w:r>
      <w:r>
        <w:rPr>
          <w:sz w:val="32"/>
          <w:szCs w:val="32"/>
        </w:rPr>
        <w:t>&lt;/p&gt;&lt;p&gt;&lt;a href = "/doc/802992-</w:t>
      </w:r>
      <w:r>
        <w:rPr>
          <w:sz w:val="32"/>
          <w:szCs w:val="32"/>
        </w:rPr>
        <w:t>死神不可欺我亲眼见证了他的每一次预言</w:t>
      </w:r>
      <w:r>
        <w:rPr>
          <w:sz w:val="32"/>
          <w:szCs w:val="32"/>
        </w:rPr>
        <w:t>.doc" rel="alternate" download="802992-</w:t>
      </w:r>
      <w:r>
        <w:rPr>
          <w:sz w:val="32"/>
          <w:szCs w:val="32"/>
        </w:rPr>
        <w:t>死神不可欺我亲眼见证了他的每一次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