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就是赖你背后的故事与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“我就是赖你”这四个字，似乎成为了很多人的口头禅，它不仅仅是一句简单的话语，更是对生活、对人际关系的一种态度和选择。今天，我们就来探讨一下这句话背后的故事，以及它所蕴含的深远意义。</w:t>
      </w:r>
      <w:r>
        <w:rPr>
          <w:sz w:val="32"/>
          <w:szCs w:val="32"/>
        </w:rPr>
        <w:t xml:space="preserve">&lt;/p&gt;&lt;p&gt;&lt;img src="/static-img/mBZ3ohGRqrrNRMIVTqy4CKQNDGwmC0zoqgNLuVBn6bk.jpg"&gt;&lt;/p&gt;&lt;p&gt;1.2 </w:t>
      </w:r>
      <w:r>
        <w:rPr>
          <w:sz w:val="32"/>
          <w:szCs w:val="32"/>
        </w:rPr>
        <w:t>生活中的“赖”</w:t>
      </w:r>
      <w:r>
        <w:rPr>
          <w:sz w:val="32"/>
          <w:szCs w:val="32"/>
        </w:rPr>
        <w:t xml:space="preserve">&lt;/p&gt;&lt;p&gt;1.2.1 </w:t>
      </w:r>
      <w:r>
        <w:rPr>
          <w:sz w:val="32"/>
          <w:szCs w:val="32"/>
        </w:rPr>
        <w:t>拒绝自卑</w:t>
      </w:r>
      <w:r>
        <w:rPr>
          <w:sz w:val="32"/>
          <w:szCs w:val="32"/>
        </w:rPr>
        <w:t>&lt;/p&gt;&lt;p&gt;&lt;img src="/static-img/JT_tmpndpyeU5StWvp1wnSA1AP-7TgAp96HWyS7_nEwaTDwk-UpQzfn-WL9Ikj_Y5cOEONUKU9EtIc-GDUVqI4L129jQgFCuIwnwQ7yV-pFzd-q1X_RxUOA0iDz8UdOAB0OFmFJCun_Mf1ZBlclRt2iXYznyVFW0UY9JUqwfjVjDLId3o36_0h8xtsbEpNu3zCk5pcuGUtX-ZuQboi5Pxw.jpg"&gt;&lt;/p&gt;&lt;p&gt;</w:t>
      </w:r>
      <w:r>
        <w:rPr>
          <w:sz w:val="32"/>
          <w:szCs w:val="32"/>
        </w:rPr>
        <w:t>在我们的心中，有一部分始终被认为是不足之处，无论是学业上的成绩、工作上的表现还是生活中的小事，都可能让我们感到自卑。这时候，面对困难时刻，我们往往会选择逃避，而不是勇敢地面对。然而，当我们真的站出来说“我就是赖你”，意味着我们已经意识到了自己的价值，并且不再因为别人的看法而改变自己。</w:t>
      </w:r>
      <w:r>
        <w:rPr>
          <w:sz w:val="32"/>
          <w:szCs w:val="32"/>
        </w:rPr>
        <w:t xml:space="preserve">&lt;/p&gt;&lt;p&gt;1.2.2 </w:t>
      </w:r>
      <w:r>
        <w:rPr>
          <w:sz w:val="32"/>
          <w:szCs w:val="32"/>
        </w:rPr>
        <w:t>承认依赖</w:t>
      </w:r>
      <w:r>
        <w:rPr>
          <w:sz w:val="32"/>
          <w:szCs w:val="32"/>
        </w:rPr>
        <w:t>&lt;/p&gt;&lt;p&gt;&lt;img src="/static-img/ZxtxQmkcdmpVgx7zAdxEACA1AP-7TgAp96HWyS7_nEwaTDwk-UpQzfn-WL9Ikj_Y5cOEONUKU9EtIc-GDUVqI4L129jQgFCuIwnwQ7yV-pFzd-q1X_RxUOA0iDz8UdOAB0OFmFJCun_Mf1ZBlclRt2iXYznyVFW0UY9JUqwfjVjDLId3o36_0h8xtsbEpNu3zCk5pcuGUtX-ZuQboi5Pxw.jpg"&gt;&lt;/p&gt;&lt;p&gt;</w:t>
      </w:r>
      <w:r>
        <w:rPr>
          <w:sz w:val="32"/>
          <w:szCs w:val="32"/>
        </w:rPr>
        <w:t>同时，“我就是赖你”也承认了一个事实：每个人都需要帮助，每个人都有依靠的人。在现代社会，这样的表达反映了人类本性的弱点，同时也是人类关系中不可或缺的一部分。当一个人能够诚实地表达自己的需求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展现出了极大的勇气，因为这涉及到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脆弱和真诚。</w:t>
      </w:r>
      <w:r>
        <w:rPr>
          <w:sz w:val="32"/>
          <w:szCs w:val="32"/>
        </w:rPr>
        <w:t xml:space="preserve">&lt;/p&gt;&lt;p&gt;3 </w:t>
      </w:r>
      <w:r>
        <w:rPr>
          <w:sz w:val="32"/>
          <w:szCs w:val="32"/>
        </w:rPr>
        <w:t>社交中的“赖”</w:t>
      </w:r>
      <w:r>
        <w:rPr>
          <w:sz w:val="32"/>
          <w:szCs w:val="32"/>
        </w:rPr>
        <w:t xml:space="preserve">&lt;/p&gt;&lt;p&gt;&lt;img src="/static-img/iXxp1yBdppUzatZ1-IqVBiA1AP-7TgAp96HWyS7_nEwaTDwk-UpQzfn-WL9Ikj_Y5cOEONUKU9EtIc-GDUVqI4L129jQgFCuIwnwQ7yV-pFzd-q1X_RxUOA0iDz8UdOAB0OFmFJCun_Mf1ZBlclRt2iXYznyVFW0UY9JUqwfjVjDLId3o36_0h8xtsbEpNu3zCk5pcuGUtX-ZuQboi5Pxw.jpg"&gt;&lt;/p&gt;&lt;p&gt;3.1 </w:t>
      </w:r>
      <w:r>
        <w:rPr>
          <w:sz w:val="32"/>
          <w:szCs w:val="32"/>
        </w:rPr>
        <w:t>友情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圈里，“我就是赖你”可以是一个朋友之间互相支持的情感交流。在紧张的时候，不妨告诉你的朋友：“我现在很忙，但是请问能不能帮我处理一些事情？”这样的请求并不代表你无能，只是在承认资源有限，需要借助于友情的力量。</w:t>
      </w:r>
      <w:r>
        <w:rPr>
          <w:sz w:val="32"/>
          <w:szCs w:val="32"/>
        </w:rPr>
        <w:t xml:space="preserve">&lt;/p&gt;&lt;p&gt;&lt;img src="/static-img/f4qkpEb2sLcO-rxl8CD4uiA1AP-7TgAp96HWyS7_nEwaTDwk-UpQzfn-WL9Ikj_Y5cOEONUKU9EtIc-GDUVqI4L129jQgFCuIwnwQ7yV-pFzd-q1X_RxUOA0iDz8UdOAB0OFmFJCun_Mf1ZBlclRt2iXYznyVFW0UY9JUqwfjVjDLId3o36_0h8xtsbEpNu3zCk5pcuGUtX-ZuQboi5Pxw.jpg"&gt;&lt;/p&gt;&lt;p&gt;3.2 </w:t>
      </w:r>
      <w:r>
        <w:rPr>
          <w:sz w:val="32"/>
          <w:szCs w:val="32"/>
        </w:rPr>
        <w:t>家庭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间也有类似的沟通方式。例如，在孩子上学或者学习上遇到困难时，父母会告诉孩子：“如果遇到问题，你可以随时找爸妈或者老师，我就会尽力帮你解决。”这样的言语传递了一份温暖，也体现了家庭成员间互相依存的美好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就是赖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表达方式，其深层次含义远远超越了字面的意思。它代表着一种勇气、一种真诚、一种依托，也反映出现代社会中人们对于亲密关系和支持系统的渴望。当我们敢于用这些话语去接触周围的人，我们其实是在建设一个更加包容、更加理解又更加强大的社区。如果大家都愿意去尝试，用心去倾听，用行动去支持，那么这个世界一定会变得更美好。</w:t>
      </w:r>
      <w:r>
        <w:rPr>
          <w:sz w:val="32"/>
          <w:szCs w:val="32"/>
        </w:rPr>
        <w:t>&lt;/p&gt;&lt;p&gt;&lt;a href = "/doc/802601-</w:t>
      </w:r>
      <w:r>
        <w:rPr>
          <w:sz w:val="32"/>
          <w:szCs w:val="32"/>
        </w:rPr>
        <w:t>我就是赖你背后的故事与解读</w:t>
      </w:r>
      <w:r>
        <w:rPr>
          <w:sz w:val="32"/>
          <w:szCs w:val="32"/>
        </w:rPr>
        <w:t>.doc" rel="alternate" download="802601-</w:t>
      </w:r>
      <w:r>
        <w:rPr>
          <w:sz w:val="32"/>
          <w:szCs w:val="32"/>
        </w:rPr>
        <w:t>我就是赖你背后的故事与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