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想吃你前面的葡萄口感诱人的水果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吃你前面的葡萄</w:t>
      </w:r>
      <w:r>
        <w:rPr>
          <w:sz w:val="32"/>
          <w:szCs w:val="32"/>
        </w:rPr>
        <w:t>&lt;/p&gt;&lt;p&gt;&lt;img src="/static-img/PzNDxYONZH8DQXZLSjZ-pXY6T8qCT4mUApHJ3O9a9SH4MAJQgCPzYF_n3QSQ2dlT.jpg"&gt;&lt;/p&gt;&lt;p&gt;</w:t>
      </w:r>
      <w:r>
        <w:rPr>
          <w:sz w:val="32"/>
          <w:szCs w:val="32"/>
        </w:rPr>
        <w:t>为什么总是想吃你前面的葡萄？</w:t>
      </w:r>
      <w:r>
        <w:rPr>
          <w:sz w:val="32"/>
          <w:szCs w:val="32"/>
        </w:rPr>
        <w:t>&lt;/p&gt;&lt;p&gt;</w:t>
      </w:r>
      <w:r>
        <w:rPr>
          <w:sz w:val="32"/>
          <w:szCs w:val="32"/>
        </w:rPr>
        <w:t>在一个阳光明媚的午后，几个朋友聚集在一片宽广的果园里。他们围坐在一张大桌子旁，桌上摆满了各种各样的水果。突然，一位朋友提起了一句令所有人都感到好奇的话：“你们知道吗，有时候我就特别想吃你前面的葡萄。”这句话让大家都陷入了深思。</w:t>
      </w:r>
      <w:r>
        <w:rPr>
          <w:sz w:val="32"/>
          <w:szCs w:val="32"/>
        </w:rPr>
        <w:t>&lt;/p&gt;&lt;p&gt;&lt;img src="/static-img/kh7QUgopVlNXsszQadQf8XY6T8qCT4mUApHJ3O9a9SFz3gCy35VkAiE9_n_fvWKEYEeEPpO8dR6PjQMSy1Z2F58I1p52kSzXMIB_oAYpKFbKBQtuyMTR_p7nXYjFtqAbJINtXOR5l-P2jvGEUqa6OA.jpg"&gt;&lt;/p&gt;&lt;p&gt;</w:t>
      </w:r>
      <w:r>
        <w:rPr>
          <w:sz w:val="32"/>
          <w:szCs w:val="32"/>
        </w:rPr>
        <w:t>有何原因使我们如此向往他人的水果？</w:t>
      </w:r>
      <w:r>
        <w:rPr>
          <w:sz w:val="32"/>
          <w:szCs w:val="32"/>
        </w:rPr>
        <w:t>&lt;/p&gt;&lt;p&gt;</w:t>
      </w:r>
      <w:r>
        <w:rPr>
          <w:sz w:val="32"/>
          <w:szCs w:val="32"/>
        </w:rPr>
        <w:t>人们对食物的喜爱往往与记忆和情感有关。每个人心中都会有一个关于某种食物最美好的回忆，这个回忆可能源于童年，也可能来自一次特别的旅行。当我们看到别人手中的水果时，如果这个水果曾经出现在过我们的美好回忆中，我们会自然而然地产生一种向往的心理。</w:t>
      </w:r>
      <w:r>
        <w:rPr>
          <w:sz w:val="32"/>
          <w:szCs w:val="32"/>
        </w:rPr>
        <w:t>&lt;/p&gt;&lt;p&gt;&lt;img src="/static-img/1NhPhlA5TldEjUuQrqCA83Y6T8qCT4mUApHJ3O9a9SFz3gCy35VkAiE9_n_fvWKEYEeEPpO8dR6PjQMSy1Z2F58I1p52kSzXMIB_oAYpKFbKBQtuyMTR_p7nXYjFtqAbJINtXOR5l-P2jvGEUqa6OA.jpg"&gt;&lt;/p&gt;&lt;p&gt;</w:t>
      </w:r>
      <w:r>
        <w:rPr>
          <w:sz w:val="32"/>
          <w:szCs w:val="32"/>
        </w:rPr>
        <w:t>文化和习俗也影响着我们的选择</w:t>
      </w:r>
      <w:r>
        <w:rPr>
          <w:sz w:val="32"/>
          <w:szCs w:val="32"/>
        </w:rPr>
        <w:t>&lt;/p&gt;&lt;p&gt;</w:t>
      </w:r>
      <w:r>
        <w:rPr>
          <w:sz w:val="32"/>
          <w:szCs w:val="32"/>
        </w:rPr>
        <w:t>不同文化、不同的家庭背景和不同的生活方式，都会塑造我们的口味偏好。在一些文化中，分享食物是一种友谊和亲密关系的一部分，而在其他地方，则可能因为传统习惯而不愿意分享自己的饮食。这就是为什么有人很难抵挡住对他人水果的诱惑，因为它触动了他们内心深处的情感需求。</w:t>
      </w:r>
      <w:r>
        <w:rPr>
          <w:sz w:val="32"/>
          <w:szCs w:val="32"/>
        </w:rPr>
        <w:t>&lt;/p&gt;&lt;p&gt;&lt;img src="/static-img/GAIbUb_v9CLfAm8BINtvf3Y6T8qCT4mUApHJ3O9a9SFz3gCy35VkAiE9_n_fvWKEYEeEPpO8dR6PjQMSy1Z2F58I1p52kSzXMIB_oAYpKFbKBQtuyMTR_p7nXYjFtqAbJINtXOR5l-P2jvGEUqa6OA.png"&gt;&lt;/p&gt;&lt;p&gt;</w:t>
      </w:r>
      <w:r>
        <w:rPr>
          <w:sz w:val="32"/>
          <w:szCs w:val="32"/>
        </w:rPr>
        <w:t>环境因素也能激发这种欲望</w:t>
      </w:r>
      <w:r>
        <w:rPr>
          <w:sz w:val="32"/>
          <w:szCs w:val="32"/>
        </w:rPr>
        <w:t>&lt;/p&gt;&lt;p&gt;</w:t>
      </w:r>
      <w:r>
        <w:rPr>
          <w:sz w:val="32"/>
          <w:szCs w:val="32"/>
        </w:rPr>
        <w:t>当我们周围的人正在享受自己喜欢的事情时，我们也会受到启发。如果一个人正津津有味地品尝着新鲜摘来的葡萄，那么这种场景本身就会成为一种吸引力，让旁观者产生想要加入其中的渴望。这样的环境刺激可以迅速唤醒人类对于特定食物欲望的一些潜意识反应。</w:t>
      </w:r>
      <w:r>
        <w:rPr>
          <w:sz w:val="32"/>
          <w:szCs w:val="32"/>
        </w:rPr>
        <w:t>&lt;/p&gt;&lt;p&gt;&lt;img src="/static-img/i0XrmqFBMc6DUYOA5bIHa3Y6T8qCT4mUApHJ3O9a9SFz3gCy35VkAiE9_n_fvWKEYEeEPpO8dR6PjQMSy1Z2F58I1p52kSzXMIB_oAYpKFbKBQtuyMTR_p7nXYjFtqAbJINtXOR5l-P2jvGEUqa6OA.jpg"&gt;&lt;/p&gt;&lt;p&gt;</w:t>
      </w:r>
      <w:r>
        <w:rPr>
          <w:sz w:val="32"/>
          <w:szCs w:val="32"/>
        </w:rPr>
        <w:t>社会媒体如何放大这一现象</w:t>
      </w:r>
      <w:r>
        <w:rPr>
          <w:sz w:val="32"/>
          <w:szCs w:val="32"/>
        </w:rPr>
        <w:t>&lt;/p&gt;&lt;p&gt;</w:t>
      </w:r>
      <w:r>
        <w:rPr>
          <w:sz w:val="32"/>
          <w:szCs w:val="32"/>
        </w:rPr>
        <w:t>随着社交媒体平台日益普及，对他人生活细节包括饮食情况的关注越来越多。一张精致搭配的手持照片或者一段令人垂涎三尺的小视频，在网络上的转发率高达几十万次，这无疑为普通用户提供了大量视觉上的刺激，使得原本只是简单的一个小愿望变得异常强烈，不由自主地引导人们走向“想吃你前面的葡萄”的境界。</w:t>
      </w:r>
      <w:r>
        <w:rPr>
          <w:sz w:val="32"/>
          <w:szCs w:val="32"/>
        </w:rPr>
        <w:t>&lt;/p&gt;&lt;p&gt;</w:t>
      </w:r>
      <w:r>
        <w:rPr>
          <w:sz w:val="32"/>
          <w:szCs w:val="32"/>
        </w:rPr>
        <w:t>如何平衡这种欲望并建立健康饮食习惯？</w:t>
      </w:r>
      <w:r>
        <w:rPr>
          <w:sz w:val="32"/>
          <w:szCs w:val="32"/>
        </w:rPr>
        <w:t>&lt;/p&gt;&lt;p&gt;</w:t>
      </w:r>
      <w:r>
        <w:rPr>
          <w:sz w:val="32"/>
          <w:szCs w:val="32"/>
        </w:rPr>
        <w:t>面对这样的挑战，每个人都需要有一定的自控力去处理这些情绪反应。不妨通过培养自己对于各种水果同样热爱，或者参与到更大的社区活动中去，以此来分散注意力，并且学会欣赏周遭一切，而不是仅仅只盯着别人的东西。这既能帮助我们更加健康地应对外界诱惑，也能够促进更全面、更积极的人际交流。</w:t>
      </w:r>
      <w:r>
        <w:rPr>
          <w:sz w:val="32"/>
          <w:szCs w:val="32"/>
        </w:rPr>
        <w:t>&lt;/p&gt;&lt;p&gt;&lt;a href = "/doc/802563-</w:t>
      </w:r>
      <w:r>
        <w:rPr>
          <w:sz w:val="32"/>
          <w:szCs w:val="32"/>
        </w:rPr>
        <w:t>想吃你前面的葡萄口感诱人的水果分享</w:t>
      </w:r>
      <w:r>
        <w:rPr>
          <w:sz w:val="32"/>
          <w:szCs w:val="32"/>
        </w:rPr>
        <w:t>.doc" rel="alternate" download="802563-</w:t>
      </w:r>
      <w:r>
        <w:rPr>
          <w:sz w:val="32"/>
          <w:szCs w:val="32"/>
        </w:rPr>
        <w:t>想吃你前面的葡萄口感诱人的水果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