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深度探索日本生产基地的自动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视频：自动化生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，无人工智能，仅此而已吗？让我们一起深入探索日本生产基地的自动化未来。</w:t>
      </w:r>
      <w:r>
        <w:rPr>
          <w:sz w:val="32"/>
          <w:szCs w:val="32"/>
        </w:rPr>
        <w:t>&lt;/p&gt;&lt;p&gt;&lt;img src="/static-img/iq3RepDmUKoBuKkA-KWZ5A.jpg"&gt;&lt;/p&gt;&lt;p&gt;</w:t>
      </w:r>
      <w:r>
        <w:rPr>
          <w:sz w:val="32"/>
          <w:szCs w:val="32"/>
        </w:rPr>
        <w:t>一线车间：精密制造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的一线车间，我们可以见证人类与机器之间完美协同工作。这里是精密制造的艺术殿堂，每一个零件都经过精心设计和制作。每一台机器都是为了完成特定的任务而定制，它们以高效率、高准确度来对待工作，就像是一位技艺超群的手工匠人。但即使在这样的环境中，仍然存在着一些需要人类参与的地方，比如复杂或特殊项目，这些要求技术熟练、细致且有创造力的工人的专业技能。</w:t>
      </w:r>
      <w:r>
        <w:rPr>
          <w:sz w:val="32"/>
          <w:szCs w:val="32"/>
        </w:rPr>
        <w:t>&lt;/p&gt;&lt;p&gt;&lt;img src="/static-img/kKMtnsiPBt3rXcnMnka2wQ.jpg"&gt;&lt;/p&gt;&lt;p&gt;</w:t>
      </w:r>
      <w:r>
        <w:rPr>
          <w:sz w:val="32"/>
          <w:szCs w:val="32"/>
        </w:rPr>
        <w:t>二线车间：流水作业的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车间则是一个充满动力与活力的场所。在这里，机械臂和其他自动设备被集成到流水作业系统中，以实现高效、连续性生产。这类似于一个巨大的舞蹈，其中每个部件都按照既定的步骤进行移动，每一次重复都是为了提高速度和效率。这些设备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停歇地运行，不受时间限制，从而极大地提升了整体生产能力。</w:t>
      </w:r>
      <w:r>
        <w:rPr>
          <w:sz w:val="32"/>
          <w:szCs w:val="32"/>
        </w:rPr>
        <w:t>&lt;/p&gt;&lt;p&gt;&lt;img src="/static-img/K6KTBnfXpPnuDS7K_zk8Sw.jpg"&gt;&lt;/p&gt;&lt;p&gt;</w:t>
      </w:r>
      <w:r>
        <w:rPr>
          <w:sz w:val="32"/>
          <w:szCs w:val="32"/>
        </w:rPr>
        <w:t>三线库存管理：智慧仓库的运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三线，那就是物资管理和库存控制区域了。这部分内容对于整个供应链来说至关重要，因为它直接关系到产品出货时所需材料及配件是否及时准备就绪。在这里，先进的信息技术被广泛应用，如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标签、数据采集系统等，以确保所有物资都能得到妥善记录并且随时可用。如果没有正确的人工智能支持，即使是最详尽的地图也可能无法完全反映现实情况，因此这一部分也是非常依赖技术支持的地方。</w:t>
      </w:r>
      <w:r>
        <w:rPr>
          <w:sz w:val="32"/>
          <w:szCs w:val="32"/>
        </w:rPr>
        <w:t>&lt;/p&gt;&lt;p&gt;&lt;img src="/static-img/PNF6UmCmo9Nu5gPNbg2gew.jpg"&gt;&lt;/p&gt;&lt;p&gt;</w:t>
      </w:r>
      <w:r>
        <w:rPr>
          <w:sz w:val="32"/>
          <w:szCs w:val="32"/>
        </w:rPr>
        <w:t>无人区视频监控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各项操作之外，在现代化工业园区里，还有一项非常关键但往往不为人知的事务——无人区视频监控。这包括了全天候摄像头安装，以及实时监控中心。通过这种方式，可以保证员工在执行任务时始终处于安全环境下，并且可以立即发现任何异常行为或潜在风险。此外，这些录像还能用于分析生产过程中的问题点，为改进提供参考资料。</w:t>
      </w:r>
      <w:r>
        <w:rPr>
          <w:sz w:val="32"/>
          <w:szCs w:val="32"/>
        </w:rPr>
        <w:t>&lt;/p&gt;&lt;p&gt;&lt;img src="/static-img/tg9w3hPgrnqw5D5ESl3fPA.jpg"&gt;&lt;/p&gt;&lt;p&gt;</w:t>
      </w:r>
      <w:r>
        <w:rPr>
          <w:sz w:val="32"/>
          <w:szCs w:val="32"/>
        </w:rPr>
        <w:t>人机协同：科技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高度自动化的情况下，人类仍然扮演着不可替代角色。不论是解决复杂问题还是创新思维，都需要人类独有的直觉和创造力。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它们正逐渐成为与传统手动操作相辅相成的一个重要工具，使得两者共同推动了工业水平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一、二、三線视频展示了一种新时代工业革命正在悄然发生，它融合了先进科技与传统技能，是一种多元合作模式。在这个过程中，无论是机械设备还是智慧算法，都成了推动产业变革不可或缺的一环，而作为实施者的我们，则应该更加关注如何将这两者有效结合起来，让我们的世界变得更加奇妙又令人期待。</w:t>
      </w:r>
      <w:r>
        <w:rPr>
          <w:sz w:val="32"/>
          <w:szCs w:val="32"/>
        </w:rPr>
        <w:t>&lt;/p&gt;&lt;p&gt;&lt;a href = "/doc/802310-</w:t>
      </w:r>
      <w:r>
        <w:rPr>
          <w:sz w:val="32"/>
          <w:szCs w:val="32"/>
        </w:rPr>
        <w:t>日产无人区一线二线三线视频深度探索日本生产基地的自动化未来</w:t>
      </w:r>
      <w:r>
        <w:rPr>
          <w:sz w:val="32"/>
          <w:szCs w:val="32"/>
        </w:rPr>
        <w:t>.doc" rel="alternate" download="802310-</w:t>
      </w:r>
      <w:r>
        <w:rPr>
          <w:sz w:val="32"/>
          <w:szCs w:val="32"/>
        </w:rPr>
        <w:t>日产无人区一线二线三线视频深度探索日本生产基地的自动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