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奇遇穿越神秘世界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幽冥仙途中有着怎样的奇遇？</w:t>
      </w:r>
      <w:r>
        <w:rPr>
          <w:sz w:val="32"/>
          <w:szCs w:val="32"/>
        </w:rPr>
        <w:t>&lt;/p&gt;&lt;p&gt;&lt;img src="/static-img/BjRH1A5yjxoVpPvLmuHWfJUIvLad4r1kUJ1I_KCgqseBl9ckVbO9oaGXVYNfc4KI.jpg"&gt;&lt;/p&gt;&lt;p&gt;</w:t>
      </w:r>
      <w:r>
        <w:rPr>
          <w:sz w:val="32"/>
          <w:szCs w:val="32"/>
        </w:rPr>
        <w:t>在一个古老的传说里，有一本名为《幽冥仙途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据说这是一本隐藏了无数秘密和魔法的神秘书籍。它讲述了一位勇士如何穿越到一个充满魔兽与神奇生物的地方，那里的每个角落都藏着未知的力量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怎样构建的？</w:t>
      </w:r>
      <w:r>
        <w:rPr>
          <w:sz w:val="32"/>
          <w:szCs w:val="32"/>
        </w:rPr>
        <w:t>&lt;/p&gt;&lt;p&gt;&lt;img src="/static-img/gAADfXBi0ZQPlK93diLZJ5UIvLad4r1kUJ1I_KCgqsc5EbOmo5KqsrodZq8FvVJcetfEmdobVqtk_cDeY-GYZRG_3zR9sLipuym5eCxbNVkL6MwlxO7zv3kOzyZZoEGAyOnvD7S412jZuwTc5d7uDw.jpeg"&gt;&lt;/p&gt;&lt;p&gt;</w:t>
      </w:r>
      <w:r>
        <w:rPr>
          <w:sz w:val="32"/>
          <w:szCs w:val="32"/>
        </w:rPr>
        <w:t>这位勇士发现自己被带入了一个由五大元素组成的地球：火、水、土、风和空气。在这里，每个元素都有自己的领地，而这些领地之间常常会发生冲突。这使得整个世界保持着一种动态平衡，既有可能产生强大的能量，也可能导致毁灭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他的旅程的？</w:t>
      </w:r>
      <w:r>
        <w:rPr>
          <w:sz w:val="32"/>
          <w:szCs w:val="32"/>
        </w:rPr>
        <w:t>&lt;/p&gt;&lt;p&gt;&lt;img src="/static-img/-eHkuPaW_giSfch14Z4jNZUIvLad4r1kUJ1I_KCgqsc5EbOmo5KqsrodZq8FvVJcetfEmdobVqtk_cDeY-GYZRG_3zR9sLipuym5eCxbNVkL6MwlxO7zv3kOzyZZoEGAyOnvD7S412jZuwTc5d7uDw.jpeg"&gt;&lt;/p&gt;&lt;p&gt;</w:t>
      </w:r>
      <w:r>
        <w:rPr>
          <w:sz w:val="32"/>
          <w:szCs w:val="32"/>
        </w:rPr>
        <w:t>为了生存下去，这位勇士必须学会控制和融合不同元素。他首先选择前往火元素之地，因为那里拥有最多的人类定居点，并且也存在一些能够帮助他学习控制火力的古老文物。在那里，他遇到了许多同伴，他们一起面对来自其他四个元素的地精、大怪兽以及其他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什么困难？</w:t>
      </w:r>
      <w:r>
        <w:rPr>
          <w:sz w:val="32"/>
          <w:szCs w:val="32"/>
        </w:rPr>
        <w:t>&lt;/p&gt;&lt;p&gt;&lt;img src="/static-img/cTJxKOkZ4YfHKuzRDFa5GpUIvLad4r1kUJ1I_KCgqsc5EbOmo5KqsrodZq8FvVJcetfEmdobVqtk_cDeY-GYZRG_3zR9sLipuym5eCxbNVkL6MwlxO7zv3kOzyZZoEGAyOnvD7S412jZuwTc5d7uDw.jpeg"&gt;&lt;/p&gt;&lt;p&gt;</w:t>
      </w:r>
      <w:r>
        <w:rPr>
          <w:sz w:val="32"/>
          <w:szCs w:val="32"/>
        </w:rPr>
        <w:t>随着时间的推移，这些冒险者们不断探索新的领域，解开古老神话中的谜团，并使用他们掌握的一切知识来维护世界上的秩序。然而，他们并非总是在战斗中取得进展。往往在漫长而艰辛的旅行中，他们需要解决复杂的问题，比如修复破坏过的地理特征，或是协调各方势力的利益，以防止全面战争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成了什么目标？</w:t>
      </w:r>
      <w:r>
        <w:rPr>
          <w:sz w:val="32"/>
          <w:szCs w:val="32"/>
        </w:rPr>
        <w:t>&lt;/p&gt;&lt;p&gt;&lt;img src="/static-img/oq33JE98k3OwvPBIsGLOOZUIvLad4r1kUJ1I_KCgqsc5EbOmo5KqsrodZq8FvVJcetfEmdobVqtk_cDeY-GYZRG_3zR9sLipuym5eCxbNVkL6MwlxO7zv3kOzyZZoEGAyOnvD7S412jZuwTc5d7uDw.jpg"&gt;&lt;/p&gt;&lt;p&gt;</w:t>
      </w:r>
      <w:r>
        <w:rPr>
          <w:sz w:val="32"/>
          <w:szCs w:val="32"/>
        </w:rPr>
        <w:t>通过不断学习和适应，在《幽冥仙途》中的这些角色逐渐变得更加强大，最终他们成功阻止了一场将要摧毁地球平衡的大战。在这个过程中，他们不仅提升了自己的能力，还建立起了一种跨越不同的文化与信仰相互理解与尊重的情感纽带。这段旅程让他们看到了真正意义上的友情，以及它们可以克服任何障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背后有什么深层次含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幽冥仙途》的故事，我们可以看到人性善良的一面，即使在最残酷的情况下，也能找到内心深处温柔的情感。而对于那些渴望探索未知领域的人来说，它是一个激励人心，让我们相信即便身处逆境，也有一线希望。</w:t>
      </w:r>
      <w:r>
        <w:rPr>
          <w:sz w:val="32"/>
          <w:szCs w:val="32"/>
        </w:rPr>
        <w:t>&lt;/p&gt;&lt;p&gt;&lt;a href = "/doc/801809-</w:t>
      </w:r>
      <w:r>
        <w:rPr>
          <w:sz w:val="32"/>
          <w:szCs w:val="32"/>
        </w:rPr>
        <w:t>幽冥仙途奇遇穿越神秘世界的冒险故事</w:t>
      </w:r>
      <w:r>
        <w:rPr>
          <w:sz w:val="32"/>
          <w:szCs w:val="32"/>
        </w:rPr>
        <w:t>.doc" rel="alternate" download="801809-</w:t>
      </w:r>
      <w:r>
        <w:rPr>
          <w:sz w:val="32"/>
          <w:szCs w:val="32"/>
        </w:rPr>
        <w:t>幽冥仙途奇遇穿越神秘世界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