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出第一步：理解与接受</w:t>
      </w:r>
      <w:r>
        <w:rPr>
          <w:sz w:val="32"/>
          <w:szCs w:val="32"/>
        </w:rPr>
        <w:t>&lt;/p&gt;&lt;p&gt;&lt;img src="/static-img/y6_6-3EVtQqgKNQdl-VqHvpHaH0gUvdsVQPZSyPoNKCBl9ckVbO9oaGXVYNfc4KI.jpg"&gt;&lt;/p&gt;&lt;p&gt;</w:t>
      </w:r>
      <w:r>
        <w:rPr>
          <w:sz w:val="32"/>
          <w:szCs w:val="32"/>
        </w:rPr>
        <w:t>在这个世界上，每个人都有自己的边界和隐私。要想真正地“迈开腿”，让对方感到舒适和安全，首先要有足够的耐心和同理心去理解他们的心情，尊重他们的选择，并且能够接受任何可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感的培养：建立信任</w:t>
      </w:r>
      <w:r>
        <w:rPr>
          <w:sz w:val="32"/>
          <w:szCs w:val="32"/>
        </w:rPr>
        <w:t>&lt;/p&gt;&lt;p&gt;&lt;img src="/static-img/9cPzsszYgEWvrh5BFGN38_pHaH0gUvdsVQPZSyPoNKC2xNpGXNCu7QjN_ixTtTrkZ-O1DUh27nzCcLK31iGUap9-5KymPN9pG5Ou036pzqQ0V6nIGl3egbAK-iobm7A8q7o3WKYyOVocdLcFrokh_A.png"&gt;&lt;/p&gt;&lt;p&gt;</w:t>
      </w:r>
      <w:r>
        <w:rPr>
          <w:sz w:val="32"/>
          <w:szCs w:val="32"/>
        </w:rPr>
        <w:t>只有当我们之间建立起深厚的情谊或是相互间的信任时，我们才会愿意彼此靠得更近。通过一系列的小确幸，比如共同度过难关、分享秘密或者一起解决问题，可以逐渐拉近彼此之间的心理距离，使得最终的亲吻成为一种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找到共同点</w:t>
      </w:r>
      <w:r>
        <w:rPr>
          <w:sz w:val="32"/>
          <w:szCs w:val="32"/>
        </w:rPr>
        <w:t>&lt;/p&gt;&lt;p&gt;&lt;img src="/static-img/C_UPlGqJHqGNDEKQqmiravpHaH0gUvdsVQPZSyPoNKC2xNpGXNCu7QjN_ixTtTrkZ-O1DUh27nzCcLK31iGUap9-5KymPN9pG5Ou036pzqQ0V6nIGl3egbAK-iobm7A8q7o3WKYyOVocdLcFrokh_A.jpg"&gt;&lt;/p&gt;&lt;p&gt;</w:t>
      </w:r>
      <w:r>
        <w:rPr>
          <w:sz w:val="32"/>
          <w:szCs w:val="32"/>
        </w:rPr>
        <w:t>两颗心在某个特定的瞬间产生共鸣，是什么让它们如此紧密相连？可能是一段共同经历、一首特别喜欢的歌曲，或是一种相同的情感反应。在这种情感共鸣中，我们可以更好地理解对方，从而为接下来的行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细腻：用爱去触摸</w:t>
      </w:r>
      <w:r>
        <w:rPr>
          <w:sz w:val="32"/>
          <w:szCs w:val="32"/>
        </w:rPr>
        <w:t>&lt;/p&gt;&lt;p&gt;&lt;img src="/static-img/sOdeIPTJbOUeX5MulMZAkPpHaH0gUvdsVQPZSyPoNKC2xNpGXNCu7QjN_ixTtTrkZ-O1DUh27nzCcLK31iGUap9-5KymPN9pG5Ou036pzqQ0V6nIGl3egbAK-iobm7A8q7o3WKYyOVocdLcFrokh_A.png"&gt;&lt;/p&gt;&lt;p&gt;</w:t>
      </w:r>
      <w:r>
        <w:rPr>
          <w:sz w:val="32"/>
          <w:szCs w:val="32"/>
        </w:rPr>
        <w:t>不仅仅是身体上的触碰，更重要的是用温柔细腻的心态去接触对方。每一次轻轻的手势，每一个眼神中的深意，都能传递出你对对方无尽的爱与尊重，这样的体验将使被拥抱的人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：尊重自主权利</w:t>
      </w:r>
      <w:r>
        <w:rPr>
          <w:sz w:val="32"/>
          <w:szCs w:val="32"/>
        </w:rPr>
        <w:t>&lt;/p&gt;&lt;p&gt;&lt;img src="/static-img/-nc07qtOUd51eNxWDX-LRPpHaH0gUvdsVQPZSyPoNKC2xNpGXNCu7QjN_ixTtTrkZ-O1DUh27nzCcLK31iGUap9-5KymPN9pG5Ou036pzqQ0V6nIGl3egbAK-iobm7A8q7o3WKYyOVocdLcFrokh_A.jpg"&gt;&lt;/p&gt;&lt;p&gt;</w:t>
      </w:r>
      <w:r>
        <w:rPr>
          <w:sz w:val="32"/>
          <w:szCs w:val="32"/>
        </w:rPr>
        <w:t>在任何关系中，最重要的是双方都享有自由选择。不强迫，也不被强迫，这样才能保证每一份感情都是真诚而平等。如果有人因为害怕失去你的陪伴而无法放手，那么这份关系就没有健康可言，因为它缺少了基本的人格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承诺：未来之旅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的内心已经准备好了迎接新的阶段，那么简单的一次“迈开腿让我亲亲你的小草莓”便成为了这一段新旅程开始的地方。这不是结束，而是一个全新的开始，它象征着你们对于未来的美好憧憬，以及愿意一起面对所有挑战和快乐。</w:t>
      </w:r>
      <w:r>
        <w:rPr>
          <w:sz w:val="32"/>
          <w:szCs w:val="32"/>
        </w:rPr>
        <w:t>&lt;/p&gt;&lt;p&gt;&lt;a href = "/doc/800852-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.doc" rel="alternate" download="800852-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