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我是怎么无聊找到的这本姜可林慕的新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午后，我坐在电脑前，手指不经意间敲击着键盘。突然，一股好奇心驱使我打开了搜索引擎，输入了“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的关键词。可能是因为那时的网络环境特别良好，也许是我运气好，我几乎立刻就找到了这本书的电子版。</w:t>
      </w:r>
      <w:r>
        <w:rPr>
          <w:sz w:val="32"/>
          <w:szCs w:val="32"/>
        </w:rPr>
        <w:t>&lt;/p&gt;&lt;p&gt;&lt;img src="/static-img/Yu6HkswPQKx7q4u56uF29FEdRMpFBvpXVCcc2g0Z8DqBl9ckVbO9oaGXVYNfc4KI.jpg"&gt;&lt;/p&gt;&lt;p&gt;</w:t>
      </w:r>
      <w:r>
        <w:rPr>
          <w:sz w:val="32"/>
          <w:szCs w:val="32"/>
        </w:rPr>
        <w:t>我下载下来之后，打开文件，看着那熟悉的字体和布局，就像回到了我的大学时代，那时候我总爱在图书馆里翻阅各种类型的小说。我记得当时最喜欢读的是姜可林慕先生创作的一系列作品，他以深邃的情感描写和精准的人物刻画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拿起手机，将这部作品保存到我的电子书库中，这样，无论何时何地，只要有网络连接，我都能轻松找到自己喜爱的小说。这让我想起了那些忙碌的工作日晚上，在城市繁华中走路回家时，能够随身携带几十本书，是多么令人向往。</w:t>
      </w:r>
      <w:r>
        <w:rPr>
          <w:sz w:val="32"/>
          <w:szCs w:val="32"/>
        </w:rPr>
        <w:t>&lt;/p&gt;&lt;p&gt;&lt;img src="/static-img/x68Y42VC1z0e5cpdbHK49lEdRMpFBvpXVCcc2g0Z8Dr-sLCrgnMTSYm7Q73NuQXLb_-h22yVUQa4Fz3_B8Jm2YkTqotLgcWTbw7c_n9Y83SBl9ckVbO9oaGXVYNfc4KI.jpg"&gt;&lt;/p&gt;&lt;p&gt;</w:t>
      </w:r>
      <w:r>
        <w:rPr>
          <w:sz w:val="32"/>
          <w:szCs w:val="32"/>
        </w:rPr>
        <w:t>开启这段旅程之前，我并没有仔细考虑过这些文字背后的故事，它们如同一道道穿越时间与空间的大桥，让我跨越现实世界中的烦恼和忧愁。在接下来的几天里，每当疲惫之余，我都会回到这个虚拟世界，与那些生动的人物共度夜晚，他们或悲欢离合，或奋斗成长，或沉浸于对未知事物的探索，这些故事如同温暖的心跳，为我的生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由于它是免费阅读全文，有许多人也加入了这个小众社区，我们通过论坛讨论不同的角色设定、情节发展甚至是作者笔下的细节，我们相互学习，不断提升自己的文学鉴赏能力。这样的交流让我们感到更加亲近，因为我们都是一群追求知识、热爱阅读的人。</w:t>
      </w:r>
      <w:r>
        <w:rPr>
          <w:sz w:val="32"/>
          <w:szCs w:val="32"/>
        </w:rPr>
        <w:t>&lt;/p&gt;&lt;p&gt;&lt;img src="/static-img/iycmmq7Ci7IuXbKovhx-zFEdRMpFBvpXVCcc2g0Z8Dr-sLCrgnMTSYm7Q73NuQXLb_-h22yVUQa4Fz3_B8Jm2YkTqotLgcWTbw7c_n9Y83SBl9ckVbO9oaGXVYNfc4KI.jpeg"&gt;&lt;/p&gt;&lt;p&gt;</w:t>
      </w:r>
      <w:r>
        <w:rPr>
          <w:sz w:val="32"/>
          <w:szCs w:val="32"/>
        </w:rPr>
        <w:t>每次结束阅读后，都会有一种满足感涌上心头，因为即便是在繁忙之余，也能找到片刻安宁。在某个瞬间，当你决定去寻找“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，你或许也会发现这样一种生活方式：不必急于追求新鲜事物，而是在已有的基础上不断丰富自我。这就是那种简单又美好的感觉，你想要尝试吗？</w:t>
      </w:r>
      <w:r>
        <w:rPr>
          <w:sz w:val="32"/>
          <w:szCs w:val="32"/>
        </w:rPr>
        <w:t>&lt;/p&gt;&lt;p&gt;&lt;a href = "/doc/800811-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我是怎么无聊找到的这本姜可林慕的新书的</w:t>
      </w:r>
      <w:r>
        <w:rPr>
          <w:sz w:val="32"/>
          <w:szCs w:val="32"/>
        </w:rPr>
        <w:t>.doc" rel="alternate" download="800811-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我是怎么无聊找到的这本姜可林慕的新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