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凶手夜晚抱女主门锁凶手的诡异动机与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门锁凶手每晚抱着女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悬疑和惊悚的故事中，一个名为“门锁”的凶手以其独特的手法而闻名。他的名字就来自于他最常用的杀人方式——用一把巨大的铁门将受害者困死在狭小的空间里。然而，在所有这些恐怖行为背后，却隐藏着一个令人难以置信的事实：这个冷血的杀手，每晚都要抱起一个年轻女子。</w:t>
      </w:r>
      <w:r>
        <w:rPr>
          <w:sz w:val="32"/>
          <w:szCs w:val="32"/>
        </w:rPr>
        <w:t>&lt;/p&gt;&lt;p&gt;&lt;img src="/static-img/KBT0B_7Sq6QffDnSgQWPIQ.jpg"&gt;&lt;/p&gt;&lt;p&gt;</w:t>
      </w:r>
      <w:r>
        <w:rPr>
          <w:sz w:val="32"/>
          <w:szCs w:val="32"/>
        </w:rPr>
        <w:t>关于“门锁”凶手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门锁”是一个曾经普通的人类，但是在某个不幸的日子里，他遇到了极端悲惨的事情。当时，他失去了自己亲爱的人，对社会失去了信任，最终走上了犯罪之路。他选择了这种残忍的手段，是因为它象征着对他造成伤害者的无力感，以及对他们生活世界被关闭的一种愤怒。</w:t>
      </w:r>
      <w:r>
        <w:rPr>
          <w:sz w:val="32"/>
          <w:szCs w:val="32"/>
        </w:rPr>
        <w:t>&lt;/p&gt;&lt;p&gt;&lt;img src="/static-img/NiWVm07ITd2ds99oXjAWgw.png"&gt;&lt;/p&gt;&lt;p&gt;</w:t>
      </w:r>
      <w:r>
        <w:rPr>
          <w:sz w:val="32"/>
          <w:szCs w:val="32"/>
        </w:rPr>
        <w:t>从犯案到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门锁”开始感觉到一种奇怪的情感，这种情感让他不能完全控制自己的行为。在每个清晨，当太阳升起并照亮他的阴暗世界时，他会感到一种空虚。这时候，他需要找到某种方式来填补这片空白，而唯一能带给他短暂安慰的是抱住那些无辜生命的小尸体。这种做法看似荒谬，却成为了他的习惯，也是他心灵深处的一个秘密。</w:t>
      </w:r>
      <w:r>
        <w:rPr>
          <w:sz w:val="32"/>
          <w:szCs w:val="32"/>
        </w:rPr>
        <w:t>&lt;/p&gt;&lt;p&gt;&lt;img src="/static-img/V_VYbPb4UMlFzw2ibveiKg.jpg"&gt;&lt;/p&gt;&lt;p&gt;</w:t>
      </w:r>
      <w:r>
        <w:rPr>
          <w:sz w:val="32"/>
          <w:szCs w:val="32"/>
        </w:rPr>
        <w:t>背后的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认为，罪犯的心理状态往往比外表所示更加复杂。“门锁”的行动可能是出于对死亡、痛苦以及孤独深刻理解的一种反映。他通过这样的举动试图与那些已经离世的人建立联系，同时也是一种自我宽恕和释放内心压力的方式。这种动机虽然可怕，但却又有着人类普遍共有的某些方面，如对亲人的渴望以及面对命运无法改变的事实后的绝望。</w:t>
      </w:r>
      <w:r>
        <w:rPr>
          <w:sz w:val="32"/>
          <w:szCs w:val="32"/>
        </w:rPr>
        <w:t>&lt;/p&gt;&lt;p&gt;&lt;img src="/static-img/H2JDmc4_o_2DEYjd3d42IQ.png"&gt;&lt;/p&gt;&lt;p&gt;</w:t>
      </w:r>
      <w:r>
        <w:rPr>
          <w:sz w:val="32"/>
          <w:szCs w:val="32"/>
        </w:rPr>
        <w:t>社会观点与道德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幕被揭露给公众的时候，无论人们如何评价“门</w:t>
      </w:r>
      <w:r>
        <w:rPr>
          <w:sz w:val="32"/>
          <w:szCs w:val="32"/>
        </w:rPr>
        <w:t>locks”</w:t>
      </w:r>
      <w:r>
        <w:rPr>
          <w:sz w:val="32"/>
          <w:szCs w:val="32"/>
        </w:rPr>
        <w:t>的行为，都无法避免对于其心理状态和行为原因的好奇。而对于大多数人来说，他们无法理解为什么这样一个人会做出如此残忍且不可思议的事情，更不用说还要抱紧受害者的遗体。这引发了关于罪行本质、社会责任以及道德边界等问题的大讨论。</w:t>
      </w:r>
      <w:r>
        <w:rPr>
          <w:sz w:val="32"/>
          <w:szCs w:val="32"/>
        </w:rPr>
        <w:t>&lt;/p&gt;&lt;p&gt;&lt;img src="/static-img/84XfjP6STnnWjud9ulDgxg.jpg"&gt;&lt;/p&gt;&lt;p&gt;</w:t>
      </w:r>
      <w:r>
        <w:rPr>
          <w:sz w:val="32"/>
          <w:szCs w:val="32"/>
        </w:rPr>
        <w:t>未来的可能性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知道了“门</w:t>
      </w:r>
      <w:r>
        <w:rPr>
          <w:sz w:val="32"/>
          <w:szCs w:val="32"/>
        </w:rPr>
        <w:t>locks”</w:t>
      </w:r>
      <w:r>
        <w:rPr>
          <w:sz w:val="32"/>
          <w:szCs w:val="32"/>
        </w:rPr>
        <w:t>的理由，但这并不意味着我们应该接受或忽略这些理由。而更重要的是，我们需要认识到这一现象背后的深层次问题，并采取措施去预防类似的悲剧发生。教育系统可以提供更多关于心理健康和社交技能的课程，以帮助青少年培养正面的价值观；同时，法律体系应加强对于犯罪后果的严厉打击，以减少犯罪率，从根本上阻止像“</w:t>
      </w:r>
      <w:r>
        <w:rPr>
          <w:sz w:val="32"/>
          <w:szCs w:val="32"/>
        </w:rPr>
        <w:t>door lock”</w:t>
      </w:r>
      <w:r>
        <w:rPr>
          <w:sz w:val="32"/>
          <w:szCs w:val="32"/>
        </w:rPr>
        <w:t>这样悲剧再次发生。此外，对于那些已经走向犯罪道路上的个人，我们应当提供支持性服务，帮助他们重新融入社会，从而阻止他们继续进行暴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了解了“</w:t>
      </w:r>
      <w:r>
        <w:rPr>
          <w:sz w:val="32"/>
          <w:szCs w:val="32"/>
        </w:rPr>
        <w:t>door locks”</w:t>
      </w:r>
      <w:r>
        <w:rPr>
          <w:sz w:val="32"/>
          <w:szCs w:val="32"/>
        </w:rPr>
        <w:t>的动机，让我们不要忘记我们的角色在此过程中，即作为公民参与维护公共安全和尊重生命权利。在追求真相的时候，不要忘记我们的责任，也不要过度同情化任何形式的问题，因为只有站在正确立场，我们才能共同创造一个更好的未来。</w:t>
      </w:r>
      <w:r>
        <w:rPr>
          <w:sz w:val="32"/>
          <w:szCs w:val="32"/>
        </w:rPr>
        <w:t>&lt;/p&gt;&lt;p&gt;&lt;a href = "/doc/800733-</w:t>
      </w:r>
      <w:r>
        <w:rPr>
          <w:sz w:val="32"/>
          <w:szCs w:val="32"/>
        </w:rPr>
        <w:t>门锁凶手夜晚抱女主门锁凶手的诡异动机与深层情感</w:t>
      </w:r>
      <w:r>
        <w:rPr>
          <w:sz w:val="32"/>
          <w:szCs w:val="32"/>
        </w:rPr>
        <w:t>.doc" rel="alternate" download="800733-</w:t>
      </w:r>
      <w:r>
        <w:rPr>
          <w:sz w:val="32"/>
          <w:szCs w:val="32"/>
        </w:rPr>
        <w:t>门锁凶手夜晚抱女主门锁凶手的诡异动机与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