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上的内捧猛烈进出揭秘粗大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网上的内捧猛烈进出：揭秘粗大的内心世界</w:t>
      </w:r>
      <w:r>
        <w:rPr>
          <w:sz w:val="32"/>
          <w:szCs w:val="32"/>
        </w:rPr>
        <w:t>&lt;/p&gt;&lt;p&gt;&lt;img src="/static-img/3PbqbuIOTsaZj9feQY3C5VZxOHla0EWEf2cGDoIUp5dQVNVT0U5FUjX61xVIF9hs.png"&gt;&lt;/p&gt;&lt;p&gt;</w:t>
      </w:r>
      <w:r>
        <w:rPr>
          <w:sz w:val="32"/>
          <w:szCs w:val="32"/>
        </w:rPr>
        <w:t>内捧文化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大的内捧猛烈进出视频网作为一种新兴的社交方式，其背后隐藏着一股强烈的情感需求。人们在这个平台上寻求的是一种被理解和认可的感觉，这种需求在当今快节奏、高压力的社会中尤为突出。</w:t>
      </w:r>
      <w:r>
        <w:rPr>
          <w:sz w:val="32"/>
          <w:szCs w:val="32"/>
        </w:rPr>
        <w:t>&lt;/p&gt;&lt;p&gt;&lt;img src="/static-img/j8wnhu-8vDyOWgi67Ka7V1ZxOHla0EWEf2cGDoIUp5fJlZgy_jaMNmJmeEleNwBiVZ8rdGSyGjDKBZu3z5xpfDgMXJs99U3dBrt8J1Wv52Ees1kHHePeGZN1R8c76OGK99_zEn3DLYC9bWgXZ-qfIb2m4fE_CS6es-fyCGfAn-CmFJHLxQ_xEyMIMig3JtNmZoCHt9qGd-UaLo060rqjlg.png"&gt;&lt;/p&gt;&lt;p&gt;</w:t>
      </w:r>
      <w:r>
        <w:rPr>
          <w:sz w:val="32"/>
          <w:szCs w:val="32"/>
        </w:rPr>
        <w:t>内捧行为对自我认同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粗大的内捧猛烈进出视频网上，用户们通过分享自己的生活点滴、个人喜好等来建立起自我形象。这种过程不仅能够提升个人的自信心，还能帮助他们更好地了解自己，从而形成更加明确的自我认同。</w:t>
      </w:r>
      <w:r>
        <w:rPr>
          <w:sz w:val="32"/>
          <w:szCs w:val="32"/>
        </w:rPr>
        <w:t>&lt;/p&gt;&lt;p&gt;&lt;img src="/static-img/7yuw_-lFg5NxPV8fZPzI5lZxOHla0EWEf2cGDoIUp5fJlZgy_jaMNmJmeEleNwBiVZ8rdGSyGjDKBZu3z5xpfDgMXJs99U3dBrt8J1Wv52Ees1kHHePeGZN1R8c76OGK99_zEn3DLYC9bWgXZ-qfIb2m4fE_CS6es-fyCGfAn-CmFJHLxQ_xEyMIMig3JtNmZoCHt9qGd-UaLo060rqjlg.jpg"&gt;&lt;/p&gt;&lt;p&gt;</w:t>
      </w:r>
      <w:r>
        <w:rPr>
          <w:sz w:val="32"/>
          <w:szCs w:val="32"/>
        </w:rPr>
        <w:t>内捧与网络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大的内捧猛烈进出视频网促成了一个庞大且活跃的网络社区。在这里，每个用户都是互相支持、共享经验和情感的小组成员，他们之间通过内捧建立起了紧密的人际关系网络，这对于增强社会凝聚力具有重要作用。</w:t>
      </w:r>
      <w:r>
        <w:rPr>
          <w:sz w:val="32"/>
          <w:szCs w:val="32"/>
        </w:rPr>
        <w:t>&lt;/p&gt;&lt;p&gt;&lt;img src="/static-img/i7LN2e1Zx6WPAMUhUK6Ch1ZxOHla0EWEf2cGDoIUp5fJlZgy_jaMNmJmeEleNwBiVZ8rdGSyGjDKBZu3z5xpfDgMXJs99U3dBrt8J1Wv52Ees1kHHePeGZN1R8c76OGK99_zEn3DLYC9bWgXZ-qfIb2m4fE_CS6es-fyCGfAn-CmFJHLxQ_xEyMIMig3JtNmZoCHt9qGd-UaLo060rqjlg.png"&gt;&lt;/p&gt;&lt;p&gt;</w:t>
      </w:r>
      <w:r>
        <w:rPr>
          <w:sz w:val="32"/>
          <w:szCs w:val="32"/>
        </w:rPr>
        <w:t>内捇现象及其对青少年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粗大的内捧猛烈进出视频网的流行，一些青少年开始出现过度依赖他人评价的情绪问题，即所谓“内挚”现象。这可能会导致他们对外界评价过于敏感，甚至产生焦虑或抑郁等心理健康问题，因此需要家长和教育者注意引导。</w:t>
      </w:r>
      <w:r>
        <w:rPr>
          <w:sz w:val="32"/>
          <w:szCs w:val="32"/>
        </w:rPr>
        <w:t>&lt;/p&gt;&lt;p&gt;&lt;img src="/static-img/oERzPcFotys0yO2ZdyLBdVZxOHla0EWEf2cGDoIUp5fJlZgy_jaMNmJmeEleNwBiVZ8rdGSyGjDKBZu3z5xpfDgMXJs99U3dBrt8J1Wv52Ees1kHHePeGZN1R8c76OGK99_zEn3DLYC9bWgXZ-qfIb2m4fE_CS6es-fyCGfAn-CmFJHLxQ_xEyMIMig3JtNmZoCHt9qGd-UaLo060rqjlg.png"&gt;&lt;/p&gt;&lt;p&gt;</w:t>
      </w:r>
      <w:r>
        <w:rPr>
          <w:sz w:val="32"/>
          <w:szCs w:val="32"/>
        </w:rPr>
        <w:t>内舍与隐私保护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用户参与到粗大的内舍猛烈进出的内容创作中去，对个人隐私保护也提出了新的挑战。如何平衡内容创造性自由与隐私权益，是这类平台必须面临的问题之一。此外，如何有效处理虚假信息和恶意攻击也是值得深入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准确预测未来的具体走向，但可以看得出来，未来粗大的內傲網将继续发展成为一个多元化、互动性强的大型社交媒体平台。不断更新技术手段，如人工智能辅助内容推荐系统，将是推动这一趋势进一步发展的一个关键因素。</w:t>
      </w:r>
      <w:r>
        <w:rPr>
          <w:sz w:val="32"/>
          <w:szCs w:val="32"/>
        </w:rPr>
        <w:t>&lt;/p&gt;&lt;p&gt;&lt;a href = "/doc/800648-</w:t>
      </w:r>
      <w:r>
        <w:rPr>
          <w:sz w:val="32"/>
          <w:szCs w:val="32"/>
        </w:rPr>
        <w:t>视频网上的内捧猛烈进出揭秘粗大的内心世界</w:t>
      </w:r>
      <w:r>
        <w:rPr>
          <w:sz w:val="32"/>
          <w:szCs w:val="32"/>
        </w:rPr>
        <w:t>.doc" rel="alternate" download="800648-</w:t>
      </w:r>
      <w:r>
        <w:rPr>
          <w:sz w:val="32"/>
          <w:szCs w:val="32"/>
        </w:rPr>
        <w:t>视频网上的内捧猛烈进出揭秘粗大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