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风逐梦白马啸西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匹白马，它的名字叫做啸西风。这个白马并不是一般意义上的动物，而是一种神秘莫测的存在，它拥有超乎常人想象的力量和智慧。关于它的一切故事都被编织成了一部名为《白马啸西风》的神话小说，这本书深受世间万物之精华所吸引，每个人都渴望一睹其真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与探寻</w:t>
      </w:r>
      <w:r>
        <w:rPr>
          <w:sz w:val="32"/>
          <w:szCs w:val="32"/>
        </w:rPr>
        <w:t>&lt;/p&gt;&lt;p&gt;&lt;img src="/static-img/8dvxEpg_HL8q-snnZO8XSw.jpg"&gt;&lt;/p&gt;&lt;p&gt;</w:t>
      </w:r>
      <w:r>
        <w:rPr>
          <w:sz w:val="32"/>
          <w:szCs w:val="32"/>
        </w:rPr>
        <w:t>在一个阳光明媚的早晨，一位年轻的小学老师，李明，在图书馆偶然间发现了这本古老而神秘的小说。他对这一切充满好奇心，不经意地翻阅着每一页文字。在阅读过程中，他逐渐感受到一种无法形容的情感，那是混合着敬畏、兴奋和期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下载与体验</w:t>
      </w:r>
      <w:r>
        <w:rPr>
          <w:sz w:val="32"/>
          <w:szCs w:val="32"/>
        </w:rPr>
        <w:t>&lt;/p&gt;&lt;p&gt;&lt;img src="/static-img/EK-Z4vnGyeueijrQuoy76g.jpg"&gt;&lt;/p&gt;&lt;p&gt;</w:t>
      </w:r>
      <w:r>
        <w:rPr>
          <w:sz w:val="32"/>
          <w:szCs w:val="32"/>
        </w:rPr>
        <w:t>随后，当他意识到自己想要更多地了解这段历史时，他决定下载这部小说。这次尝试使他走进了一个完全不同的世界。每当夜幕降临，他便沉浸于那篇篇生动活泼、又不乏深刻寓意的小说里，那里的情节如同梦境一般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读与思考</w:t>
      </w:r>
      <w:r>
        <w:rPr>
          <w:sz w:val="32"/>
          <w:szCs w:val="32"/>
        </w:rPr>
        <w:t>&lt;/p&gt;&lt;p&gt;&lt;img src="/static-img/x6c8czybA72pop06OfvuzQ.jpg"&gt;&lt;/p&gt;&lt;p&gt;</w:t>
      </w:r>
      <w:r>
        <w:rPr>
          <w:sz w:val="32"/>
          <w:szCs w:val="32"/>
        </w:rPr>
        <w:t>通过不断地阅读和思考，李明开始从更深层次上理解《白马啸西风》背后的哲理。它不仅仅是一段简单的传奇，更是一个关于勇气、友谊和责任选择等主题的探索。这一切对于他的思想生活产生了极大的影响，使得他更加坚定自己的信念，同时也激发起新的灵感，为他的教育工作提供了宝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展现与分享</w:t>
      </w:r>
      <w:r>
        <w:rPr>
          <w:sz w:val="32"/>
          <w:szCs w:val="32"/>
        </w:rPr>
        <w:t>&lt;/p&gt;&lt;p&gt;&lt;img src="/static-img/tW6Gt-Arg3CR9OiHhg3dXA.jpg"&gt;&lt;/p&gt;&lt;p&gt;</w:t>
      </w:r>
      <w:r>
        <w:rPr>
          <w:sz w:val="32"/>
          <w:szCs w:val="32"/>
        </w:rPr>
        <w:t>很快，这份心得就被李明带入到了课堂上。他将一些精彩片段展示给学生们听，并通过这些故事启迪他们的心灵。当孩子们听到那个能够控制天气的大英雄时，他们眼睛中闪烁出惊叹之色，而在听到那个为了保护朋友牺牲一切的小伙伴时，他们眼中的光芒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tD0ovj4FQmSlVH_zNtG0ww.jpg"&gt;&lt;/p&gt;&lt;p&gt;</w:t>
      </w:r>
      <w:r>
        <w:rPr>
          <w:sz w:val="32"/>
          <w:szCs w:val="32"/>
        </w:rPr>
        <w:t>总结来说，《白马啸西风》的故事不仅让李明获得了知识，而且还让他学会如何去看待生活，用正能量去影响身边的人。而对于那些渴望探索未知世界的人来说，无论是作为一种娱乐还是教育资源，都值得一试，因为这种经历可能会改变你的一生。如果你也想要体验一次这样的冒险，就立即搜索“白马啸西风小说下载”，开启你的旅程吧！</w:t>
      </w:r>
      <w:r>
        <w:rPr>
          <w:sz w:val="32"/>
          <w:szCs w:val="32"/>
        </w:rPr>
        <w:t>&lt;/p&gt;&lt;p&gt;&lt;a href = "/doc/800134-</w:t>
      </w:r>
      <w:r>
        <w:rPr>
          <w:sz w:val="32"/>
          <w:szCs w:val="32"/>
        </w:rPr>
        <w:t>追风逐梦白马啸西风的故事</w:t>
      </w:r>
      <w:r>
        <w:rPr>
          <w:sz w:val="32"/>
          <w:szCs w:val="32"/>
        </w:rPr>
        <w:t>.doc" rel="alternate" download="800134-</w:t>
      </w:r>
      <w:r>
        <w:rPr>
          <w:sz w:val="32"/>
          <w:szCs w:val="32"/>
        </w:rPr>
        <w:t>追风逐梦白马啸西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