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的震惊一场意外的开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春日，东宫里发生了一件让人难以置信的事情。据说，是从未有人能做到的事情，也是被视为不可能实现的梦想。在那一天，一位平凡的学士名叫李明，在一次偶然的情景中，竟然震惊了女帝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时正值朝廷上下忙碌于筹备盛大的庆典，这个庆典将标志着国家进入新的一个时代。而就在这紧张而又繁忙的时候，李明却不知情地踏入了皇宫，他带着几本书籍和一些简单的礼物，希望能得到女帝的一点点关注。这一切都看似平常，但谁知他的举动，却触发了一连串不可预见的事件。</w:t>
      </w:r>
      <w:r>
        <w:rPr>
          <w:sz w:val="32"/>
          <w:szCs w:val="32"/>
        </w:rPr>
        <w:t>&lt;/p&gt;&lt;p&gt;&lt;img src="/static-img/Q-CcyNw0vEGAd3TtztKPNA.jpg"&gt;&lt;/p&gt;&lt;p&gt;</w:t>
      </w:r>
      <w:r>
        <w:rPr>
          <w:sz w:val="32"/>
          <w:szCs w:val="32"/>
        </w:rPr>
        <w:t>其次，那天早晨，由于一场突如其来的急雨，让大部分臣子无法及时赶到朝会，而只有少数几个幸运的人得到了召唤。当女帝走进殿堂时，她发现座位上空无一人，只有一个人站在角落里，那便是李明。他静静地坐在那里，不经意间，将他手中的书籍翻阅起来。这个场景，让在场的人都感到既奇怪又好笑，因为他们知道，这个人根本没有资格参加这样的仪式，更别提与女帝同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李明并不知道自己的行为已经引起了周围人的注意。当他把书放在桌子上准备离开时，他的手指不小心碰到了桌上的笔</w:t>
      </w:r>
      <w:r>
        <w:rPr>
          <w:sz w:val="32"/>
          <w:szCs w:val="32"/>
        </w:rPr>
        <w:t>-holder</w:t>
      </w:r>
      <w:r>
        <w:rPr>
          <w:sz w:val="32"/>
          <w:szCs w:val="32"/>
        </w:rPr>
        <w:t>，其中装有一支精致的大笔。这只笔是一份特别赠送给女帝的手工艺品，它代表着作者对她的敬仰之情。而当笔尖轻触纸面后，却意外地留下了一行漂亮而深沉的话语：“愿君更相思。”</w:t>
      </w:r>
      <w:r>
        <w:rPr>
          <w:sz w:val="32"/>
          <w:szCs w:val="32"/>
        </w:rPr>
        <w:t>&lt;/p&gt;&lt;p&gt;&lt;img src="/static-img/ORKPhHPg3Slk44HIl56c2Q.jpg"&gt;&lt;/p&gt;&lt;p&gt;</w:t>
      </w:r>
      <w:r>
        <w:rPr>
          <w:sz w:val="32"/>
          <w:szCs w:val="32"/>
        </w:rPr>
        <w:t>此外，这句话似乎触动了某种神秘力量，从此以后，无论是在何处，都有人可以感受到这股力量。人们开始相信这是命中注定的缘分，是一种特殊的联系。而最重要的是，这段话也成为了整个王国的一个传奇，每个人都争相传颂，并且渐渐地，有越来越多的人开始寻找那个能够写出这样诗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不久之后，一则关于“有勇气表达真心”的故事迅速在民间流传开来。那故事讲述的是：一个普通的小男孩因为勇敢表达自己对美丽公主的心，就赢得了公主的心。这个故事很快就被扩展成了关于“勇敢追求梦想”的寓言，被用来激励每一个人，无论身处何种境界，都要保持坚持自我、追求理想的心态去生活下去。</w:t>
      </w:r>
      <w:r>
        <w:rPr>
          <w:sz w:val="32"/>
          <w:szCs w:val="32"/>
        </w:rPr>
        <w:t>&lt;/p&gt;&lt;p&gt;&lt;img src="/static-img/taucdA4RjIso9NcMJMGsnw.jpg"&gt;&lt;/p&gt;&lt;p&gt;</w:t>
      </w:r>
      <w:r>
        <w:rPr>
          <w:sz w:val="32"/>
          <w:szCs w:val="32"/>
        </w:rPr>
        <w:t>最后，最令人惊讶的事情发生在两年后的清晨。那时候，大量来自四方八方的地方贵族们纷纷前来觐见，并且每个人都带来了精心制作的一封信或一篇诗作。这背后隐藏着一种深刻的事实：那些曾经因害怕失败而退缩的人，现在已经学会如何去尝试，他们意识到，如果只是等待机会，而不是自己创造机会，那么这一生永远只能是一个遗憾。而这些改变，以及它们所产生的一系列连锁反应，可以直接归功于那个震惊了女帝的小人物——李明。他通过自己的行动，激发出了人们内心深处对于美好事物渴望和追求者的能力。此刻，每个人都是那么珍惜现在拥有的每一瞬，每一次机会，就像那天一样充满期待，因为任何人都不再认为自己不能成为变化世界中的关键角色。</w:t>
      </w:r>
      <w:r>
        <w:rPr>
          <w:sz w:val="32"/>
          <w:szCs w:val="32"/>
        </w:rPr>
        <w:t>&lt;/p&gt;&lt;p&gt;&lt;a href = "/doc/799835-</w:t>
      </w:r>
      <w:r>
        <w:rPr>
          <w:sz w:val="32"/>
          <w:szCs w:val="32"/>
        </w:rPr>
        <w:t>女帝的震惊一场意外的开局</w:t>
      </w:r>
      <w:r>
        <w:rPr>
          <w:sz w:val="32"/>
          <w:szCs w:val="32"/>
        </w:rPr>
        <w:t>.doc" rel="alternate" download="799835-</w:t>
      </w:r>
      <w:r>
        <w:rPr>
          <w:sz w:val="32"/>
          <w:szCs w:val="32"/>
        </w:rPr>
        <w:t>女帝的震惊一场意外的开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