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多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wdBbrG6cXa1ZYin0hQfJgkNTl67Z7cxEUrgdLeNzR28E--mphm5XiJYv3X4blk2c.jpg"&gt;&lt;/p&gt;&lt;p&gt;</w:t>
      </w:r>
      <w:r>
        <w:rPr>
          <w:sz w:val="32"/>
          <w:szCs w:val="32"/>
        </w:rPr>
        <w:t>在音乐行业，年轻人往往面临着巨大的挑战和压力。尤其是对于一位年纪轻轻的女性来讲，如何在这个充满竞争激烈的领域站稳脚跟，是一个不小的问题。然而，有些人的毅力和天赋却能够让他们超越年龄限制，成为行业内令人瞩目的新星。这就是水多多的故事，她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用她的才华和坚持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热潮</w:t>
      </w:r>
      <w:r>
        <w:rPr>
          <w:sz w:val="32"/>
          <w:szCs w:val="32"/>
        </w:rPr>
        <w:t>&lt;/p&gt;&lt;p&gt;&lt;img src="/static-img/nBI4kuB3bOsmroVjIpk_zkNTl67Z7cxEUrgdLeNzR2-6TEaPOxMk5uz-8OdS1xXW7wGyX_1A9eVYKvqYJq-pMXMENp0QF_SVFbD0kyMWJyTC9sLtsay-68bYCl2A3kBNnTUUpbb-9RFFP3Q5BcNyKDeDvJN07tjLeyCfwAWwKRA4_uVMN-kVgBJbFgQakwsE.jpg"&gt;&lt;/p&gt;&lt;p&gt;</w:t>
      </w:r>
      <w:r>
        <w:rPr>
          <w:sz w:val="32"/>
          <w:szCs w:val="32"/>
        </w:rPr>
        <w:t>水多多自从踏入音乐圈，就展现出了前所未有的创作热潮。她不仅擅长制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还能运用自己的独特风格进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，这种跨界能力让她迅速获得了市场上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</w:t>
      </w:r>
      <w:r>
        <w:rPr>
          <w:sz w:val="32"/>
          <w:szCs w:val="32"/>
        </w:rPr>
        <w:t>&lt;/p&gt;&lt;p&gt;&lt;img src="/static-img/rdHxTzd8vqrKPOdx3Qvwo0NTl67Z7cxEUrgdLeNzR2-6TEaPOxMk5uz-8OdS1xXW7wGyX_1A9eVYKvqYJq-pMXMENp0QF_SVFbD0kyMWJyTC9sLtsay-68bYCl2A3kBNnTUUpbb-9RFFP3Q5BcNyKDeDvJN07tjLeyCfwAWwKRA4_uVMN-kVgBJbFgQakwsE.jpg"&gt;&lt;/p&gt;&lt;p&gt;</w:t>
      </w:r>
      <w:r>
        <w:rPr>
          <w:sz w:val="32"/>
          <w:szCs w:val="32"/>
        </w:rPr>
        <w:t>在社交媒体上，水多多通过不断更新新作品和互动与粉丝，与观众建立起了一种亲密感。她利用这些平台进行直播、分享创作过程，不断吸引着新的关注者，让自己的名气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建设</w:t>
      </w:r>
      <w:r>
        <w:rPr>
          <w:sz w:val="32"/>
          <w:szCs w:val="32"/>
        </w:rPr>
        <w:t>&lt;/p&gt;&lt;p&gt;&lt;img src="/static-img/v2mUAIqIiob73J1_FEKEMkNTl67Z7cxEUrgdLeNzR2-6TEaPOxMk5uz-8OdS1xXW7wGyX_1A9eVYKvqYJq-pMXMENp0QF_SVFbD0kyMWJyTC9sLtsay-68bYCl2A3kBNnTUUpbb-9RFFP3Q5BcNyKDeDvJN07tjLeyCfwAWwKRA4_uVMN-kVgBJbFgQakwsE.jpg"&gt;&lt;/p&gt;&lt;p&gt;</w:t>
      </w:r>
      <w:r>
        <w:rPr>
          <w:sz w:val="32"/>
          <w:szCs w:val="32"/>
        </w:rPr>
        <w:t>为了提升自己在业界的地位，水多多积极拓展人脉。通过参加各种活动，与其他艺术家交流合作，她逐渐构建了一张庞大的联系网络，为自己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个人魅力</w:t>
      </w:r>
      <w:r>
        <w:rPr>
          <w:sz w:val="32"/>
          <w:szCs w:val="32"/>
        </w:rPr>
        <w:t>&lt;/p&gt;&lt;p&gt;&lt;img src="/static-img/aYXXBPeOJjrvSq_CPxHRkkNTl67Z7cxEUrgdLeNzR2-6TEaPOxMk5uz-8OdS1xXW7wGyX_1A9eVYKvqYJq-pMXMENp0QF_SVFbD0kyMWJyTC9sLtsay-68bYCl2A3kBNnTUUpbb-9RFFP3Q5BcNyKDeDvJN07tjLeyCfwAWwKRA4_uVMN-kVgBJbFgQakwsE.jpg"&gt;&lt;/p&gt;&lt;p&gt;</w:t>
      </w:r>
      <w:r>
        <w:rPr>
          <w:sz w:val="32"/>
          <w:szCs w:val="32"/>
        </w:rPr>
        <w:t>水多多并非依赖于流行趋势，而是凭借自己的独特性格和风格赢得了人们的喜爱。在她的每个表演中，都能感受到她对音乐深厚的情感以及对生活态度上的正面影响，这也成为了她的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取得一定成就，但水 多莫仍然保持着学习的心态。她会不断地研究不同类型的音乐，从中汲取灵感，并将这些经验应用到自己的创作中去，使自己始终保持在技术与艺术两方面都有所突破的情况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莫并不只专注于个人事业，她还积极参与慈善活动，用心去帮助那些需要帮助的人。这份志愿精神不仅赢得了公众的一致好评，也为她增添了一份社会责任感。</w:t>
      </w:r>
      <w:r>
        <w:rPr>
          <w:sz w:val="32"/>
          <w:szCs w:val="32"/>
        </w:rPr>
        <w:t>&lt;/p&gt;&lt;p&gt;&lt;a href = "/doc/799611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99611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