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窗上的邂逅一次又一次的挺入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窗上，一次又一次挺入，似乎是一种对未知世界的无尽探索。这样的行为背后，是一种对于生活本身的热爱和好奇心。</w:t>
      </w:r>
      <w:r>
        <w:rPr>
          <w:sz w:val="32"/>
          <w:szCs w:val="32"/>
        </w:rPr>
        <w:t>&lt;/p&gt;&lt;p&gt;&lt;img src="/static-img/p3d_Ig6ozcVvENjtjndW95Cw8r_aK-QuJpzKQ0twifol2jWghwjvB1MzKuioiZqw.jpg"&gt;&lt;/p&gt;&lt;p&gt;</w:t>
      </w:r>
      <w:r>
        <w:rPr>
          <w:sz w:val="32"/>
          <w:szCs w:val="32"/>
        </w:rPr>
        <w:t>城市风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窗外，是一条条蜿蜒曲折的道路，城市的一面镜子。在这辆车上，我看到了不仅是建筑物和高楼大厦，还有人们忙碌而专注的身影。每一次挺入，都让我感受到都市的活力与节奏，同时也让我思考人生的快节奏和忙碌背后的意义。</w:t>
      </w:r>
      <w:r>
        <w:rPr>
          <w:sz w:val="32"/>
          <w:szCs w:val="32"/>
        </w:rPr>
        <w:t>&lt;/p&gt;&lt;p&gt;&lt;img src="/static-img/c2pCSSXIXL-iR_tCp9gt55Cw8r_aK-QuJpzKQ0twifqnev-OFb59oOX5xf0v-tTMeRG9X97duM-xDplCbjWk5SS3fcx_mNLNXDhKdhjVeLXAR2vLAn4kgiINUyi9uu5GR5DAJUqqSD_6WWimFVptzA.jpg"&gt;&lt;/p&gt;&lt;p&gt;</w:t>
      </w:r>
      <w:r>
        <w:rPr>
          <w:sz w:val="32"/>
          <w:szCs w:val="32"/>
        </w:rPr>
        <w:t>自然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了繁华之地，进入到更为宁静的地方时，车窗外展开的是另一幅画面——山川、河流、林间小道……这些自然景观如同画卷般展现在我们的眼前，每一次挺入都让我们仿佛置身于画中，不禁赞叹自然界之美丽。</w:t>
      </w:r>
      <w:r>
        <w:rPr>
          <w:sz w:val="32"/>
          <w:szCs w:val="32"/>
        </w:rPr>
        <w:t>&lt;/p&gt;&lt;p&gt;&lt;img src="/static-img/UFZWqgWafuCPkYNMuJKxEZCw8r_aK-QuJpzKQ0twifqnev-OFb59oOX5xf0v-tTMeRG9X97duM-xDplCbjWk5SS3fcx_mNLNXDhKdhjVeLXAR2vLAn4kgiINUyi9uu5GR5DAJUqqSD_6WWimFVptzA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行驶过程中，我们会偶尔看到一些历史遗迹或文化古迹，如古墓葬、文庙等，这些都是一个民族丰富文化传承的一部分。在这样的情境下，每次挺入都能增进对自己国家历史文化了解，让我们更加珍惜这一份宝贵财富。</w:t>
      </w:r>
      <w:r>
        <w:rPr>
          <w:sz w:val="32"/>
          <w:szCs w:val="32"/>
        </w:rPr>
        <w:t>&lt;/p&gt;&lt;p&gt;&lt;img src="/static-img/1rBgHsONdtlt0xe_0EOeY5Cw8r_aK-QuJpzKQ0twifqnev-OFb59oOX5xf0v-tTMeRG9X97duM-xDplCbjWk5SS3fcx_mNLNXDhKdhjVeLXAR2vLAn4kgiINUyi9uu5GR5DAJUqqSD_6WWimFVptzA.jpg"&gt;&lt;/p&gt;&lt;p&gt;</w:t>
      </w:r>
      <w:r>
        <w:rPr>
          <w:sz w:val="32"/>
          <w:szCs w:val="32"/>
        </w:rPr>
        <w:t>社会现象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内外透过玻璃看去，也许能够捕捉到一些社会现象，比如交通规则被忽视的情况，或是不同群体之间的情感交流。通过这些细微变化，我们可以深刻认识到社会发展中的种种变化，以及人们日常生活中的各类互动方式。</w:t>
      </w:r>
      <w:r>
        <w:rPr>
          <w:sz w:val="32"/>
          <w:szCs w:val="32"/>
        </w:rPr>
        <w:t>&lt;/p&gt;&lt;p&gt;&lt;img src="/static-img/TSN9XXSax36Q5B8hruTR2pCw8r_aK-QuJpzKQ0twifqnev-OFb59oOX5xf0v-tTMeRG9X97duM-xDplCbjWk5SS3fcx_mNLNXDhKdhjVeLXAR2vLAn4kgiINUyi9uu5GR5DAJUqqSD_6WWimFVptzA.jpg"&gt;&lt;/p&gt;&lt;p&gt;</w:t>
      </w:r>
      <w:r>
        <w:rPr>
          <w:sz w:val="32"/>
          <w:szCs w:val="32"/>
        </w:rPr>
        <w:t>心理状态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驾驶过程中，有时候会感到疲倦或焦虑，但当我将目光投向窗外，无数轮廓渐渐消失在夜幕之中，那些烦恼似乎随着灯火逐渐远去。我学会了用这种“偷窥”来放松心情，让自己的内心得到一丝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些短暂而频繁的地球轮廓交错处，我开始思考人生的意义所在。不论是高速公路还是乡村小路，每一个地点都是生命旅途的一个节点。而这个过程，就是一种不断探索自我价值和存在目的的心灵旅行。</w:t>
      </w:r>
      <w:r>
        <w:rPr>
          <w:sz w:val="32"/>
          <w:szCs w:val="32"/>
        </w:rPr>
        <w:t>&lt;/p&gt;&lt;p&gt;&lt;a href = "/doc/799328-</w:t>
      </w:r>
      <w:r>
        <w:rPr>
          <w:sz w:val="32"/>
          <w:szCs w:val="32"/>
        </w:rPr>
        <w:t>车窗上的邂逅一次又一次的挺入与发现</w:t>
      </w:r>
      <w:r>
        <w:rPr>
          <w:sz w:val="32"/>
          <w:szCs w:val="32"/>
        </w:rPr>
        <w:t>.doc" rel="alternate" download="799328-</w:t>
      </w:r>
      <w:r>
        <w:rPr>
          <w:sz w:val="32"/>
          <w:szCs w:val="32"/>
        </w:rPr>
        <w:t>车窗上的邂逅一次又一次的挺入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