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差千里的青春女生与男生共同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是独一无二的，正如我们常说的一样，不同的人有不同的性格、兴趣和生活方式。然而，有时候，我们会遇到一些人，他们似乎与众不同，像是天上的星星一样璀璨夺目。而我们呢？可能就像是一颗普通的小石头，在他们的光芒下显得微不足道。但是，这个世界不仅仅只有黑白两色，还有灰色调，更重要的是，无论多么不同，我们都能找到共同点，让我们的存在变得更加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和男生一起相差差差差差</w:t>
      </w:r>
      <w:r>
        <w:rPr>
          <w:sz w:val="32"/>
          <w:szCs w:val="32"/>
        </w:rPr>
        <w:t>&lt;/p&gt;&lt;p&gt;&lt;img src="/static-img/ED3QisHd7zP77zVJG-BYRQ.jpeg"&gt;&lt;/p&gt;&lt;p&gt;</w:t>
      </w:r>
      <w:r>
        <w:rPr>
          <w:sz w:val="32"/>
          <w:szCs w:val="32"/>
        </w:rPr>
        <w:t>相遇</w:t>
      </w:r>
      <w:r>
        <w:rPr>
          <w:sz w:val="32"/>
          <w:szCs w:val="32"/>
        </w:rPr>
        <w:t>&lt;/p&gt;&lt;p&gt;&lt;img src="/static-img/KI62qdjpRqOFLL-CdQNnBg.jpeg"&gt;&lt;/p&gt;&lt;p&gt;</w:t>
      </w:r>
      <w:r>
        <w:rPr>
          <w:sz w:val="32"/>
          <w:szCs w:val="32"/>
        </w:rPr>
        <w:t>在一个风和日丽的午后，一位女孩站在小河边，她的手中紧握着一枝画笔，而眼前是一片未被触碰过的地方。她的心中充满了想象力，那里的每一朵花，都在她眼中绽放出不同的颜色。她突然听到脚步声，是一个男孩，他也来到了这里，带来了自己的乐器。他对这片空地充满了期待，因为他要在这里表演音乐，为他的梦想添砖加瓦。这两人看似各自独立，却又彼此勾勒出了彼此的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</w:t>
      </w:r>
      <w:r>
        <w:rPr>
          <w:sz w:val="32"/>
          <w:szCs w:val="32"/>
        </w:rPr>
        <w:t>&lt;/p&gt;&lt;p&gt;&lt;img src="/static-img/cgm_cg37qczDwgvAzoC74A.jpeg"&gt;&lt;/p&gt;&lt;p&gt;</w:t>
      </w:r>
      <w:r>
        <w:rPr>
          <w:sz w:val="32"/>
          <w:szCs w:val="32"/>
        </w:rPr>
        <w:t>他们开始交谈，对话很快就从简单的话题转移到了关于梦想、追求和成长的问题上。女孩分享了她对艺术的热爱，而男孩则展示了自己对于音乐的热情。在这个过程中，他们发现虽然他们有着不同的爱好，但却都渴望通过自己的方式去创造美好的东西。这不就是相处之道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</w:t>
      </w:r>
      <w:r>
        <w:rPr>
          <w:sz w:val="32"/>
          <w:szCs w:val="32"/>
        </w:rPr>
        <w:t>&lt;/p&gt;&lt;p&gt;&lt;img src="/static-img/nbbZ2DDooXwYX7darPQBYA.jpeg"&gt;&lt;/p&gt;&lt;p&gt;</w:t>
      </w:r>
      <w:r>
        <w:rPr>
          <w:sz w:val="32"/>
          <w:szCs w:val="32"/>
        </w:rPr>
        <w:t>随着时间的流逝，他们之间建立起了一种默契。当女孩需要寻找灵感时，她会走到河边，让水中的倒影为她的画作增添几分神秘；而当男孩准备表演时，他会邀请女孩子来听歌，并且给予他最真诚的鼓励。这种互补性的合作，使得他们各自的事业都取得了一定的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&lt;/p&gt;&lt;p&gt;&lt;img src="/static-img/I1ENutV5T-bP9C1NX7JcPg.jpeg"&gt;&lt;/p&gt;&lt;p&gt;</w:t>
      </w:r>
      <w:r>
        <w:rPr>
          <w:sz w:val="32"/>
          <w:szCs w:val="32"/>
        </w:rPr>
        <w:t>当然，也不是没有挑战。在一次偶然的情况下，一场突如其来的风暴打乱了她们原本完美的心境。那天夜里，强烈的地面电流使得周围所有设备都无法正常工作，而就在那个瞬间，它们意识到即使是最坚固的事物，也不能抵御自然界那不可抗拒的声音。此刻，她们明白，只有团结起来才能应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次经历之后，他们更加珍惜彼此之间的情谊。由于共同经历过难关，所以现在她们能够更好地理解对方内心深处隐藏的情感。当某一方感到沮丧或是迷茫时，另一方总能提供必要的情感支持，从而帮助对方重新站起来继续前行。这不就是成长的一部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相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顾那些年，我才明白原来“女生和男生一起相差”并不代表它们之间存在裂痕，而恰恰体现出它们之间所蕴含的情感纽带。我学会了欣赏并尊重每一种独特性，同时也学会如何将这些不同融入到生活之中，以便让我们的世界变得更加丰富多彩。不管你身为何许人也，你总有一份属于你的光芒，只要勇敢地去发挥，就可以让整个世界看到你的存在，即使你只是那么一点点亮度，也足以照亮别人的心房。</w:t>
      </w:r>
      <w:r>
        <w:rPr>
          <w:sz w:val="32"/>
          <w:szCs w:val="32"/>
        </w:rPr>
        <w:t>&lt;/p&gt;&lt;p&gt;&lt;a href = "/doc/799306-</w:t>
      </w:r>
      <w:r>
        <w:rPr>
          <w:sz w:val="32"/>
          <w:szCs w:val="32"/>
        </w:rPr>
        <w:t>相差千里的青春女生与男生共同成长的故事</w:t>
      </w:r>
      <w:r>
        <w:rPr>
          <w:sz w:val="32"/>
          <w:szCs w:val="32"/>
        </w:rPr>
        <w:t>.doc" rel="alternate" download="799306-</w:t>
      </w:r>
      <w:r>
        <w:rPr>
          <w:sz w:val="32"/>
          <w:szCs w:val="32"/>
        </w:rPr>
        <w:t>相差千里的青春女生与男生共同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