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橘香的浴室吻别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老式住宅，墙角挂着一幅淡雅的水墨画，画中是一棵繁茂的樱花树。春天来临时，这棵樱花树总是最先绽放，最晚谢落，它们似乎用自己的美丽守护着这里的一切。</w:t>
      </w:r>
      <w:r>
        <w:rPr>
          <w:sz w:val="32"/>
          <w:szCs w:val="32"/>
        </w:rPr>
        <w:t>&lt;/p&gt;&lt;p&gt;&lt;img src="/static-img/cn8X7fLHKUHGRRMbnWZ55WRCwRiwB4Xz1eZ5ucYYq8KBl9ckVbO9oaGXVYNfc4KI.jpg"&gt;&lt;/p&gt;&lt;p&gt;SNH</w:t>
      </w:r>
      <w:r>
        <w:rPr>
          <w:sz w:val="32"/>
          <w:szCs w:val="32"/>
        </w:rPr>
        <w:t>是这栋住宅里的主人，他是一个文艺多才的人，对艺术有着浓厚的兴趣。他对家具、装饰都有独到的见解，每个角落都透露出他那独特的情感。他的房子里充满了书籍和艺术品，每一次走进这个空间，都能感受到一种深深的情感沉淀。</w:t>
      </w:r>
      <w:r>
        <w:rPr>
          <w:sz w:val="32"/>
          <w:szCs w:val="32"/>
        </w:rPr>
        <w:t>&lt;/p&gt;&lt;p&gt;SNH</w:t>
      </w:r>
      <w:r>
        <w:rPr>
          <w:sz w:val="32"/>
          <w:szCs w:val="32"/>
        </w:rPr>
        <w:t>特别喜欢橘色，他认为它既温暖又明亮，是一种能够带给人希望和欢乐的颜色。在他的浴室里，就有一种特殊的气息，那就是“橘里橘气”。这是他精心挑选的一种香氛剂，它不仅让整个房间弥漫着清新且舒缓的味道，还让人仿佛置身于一个清新的世界中。</w:t>
      </w:r>
      <w:r>
        <w:rPr>
          <w:sz w:val="32"/>
          <w:szCs w:val="32"/>
        </w:rPr>
        <w:t>&lt;/p&gt;&lt;p&gt;&lt;img src="/static-img/-_EL8D90fIZaG0Uhu1RFhGRCwRiwB4Xz1eZ5ucYYq8ILgMgOyCHxBcSB4cfrSL5ayf_DKj7oiJjmft4ZmrSOcTyL4N_i_nP4pQ8OsPGyR_DuB3JCex6pJuvxRwtcrKAzgmKnY34QjW5ZmKn7buQvNUV28umzGC7Aj5Jwp4E-MPD98nFSSMk85UC_aKLy4pnsVEAZJhY4SnoodGRY-va_2g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 xml:space="preserve">会坐在 </w:t>
      </w:r>
      <w:r>
        <w:rPr>
          <w:sz w:val="32"/>
          <w:szCs w:val="32"/>
        </w:rPr>
        <w:t xml:space="preserve">bathtub </w:t>
      </w:r>
      <w:r>
        <w:rPr>
          <w:sz w:val="32"/>
          <w:szCs w:val="32"/>
        </w:rPr>
        <w:t>边缘，用手指轻轻地搅动水面，让泡沫形成小朵。他会闭上眼睛，呼出一口气，然后慢慢地将脸颊靠近泡沫边缘，让它们轻轻覆盖住他的脸庞。这时，他的心情总是平静而安详，就像那个时候，他的心灵也被这种宁静所包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中的每一个声音，都似乎在为这段刻骨铭心的情意交织增添了一份诗意。窗外蝉鸣声响起，或许还有远处传来的孩子们嬉笑的声音，但一切听起来都那么悠扬和愉悦，使得这个瞬间变得无比珍贵。当这些声音与“橘里橘气”融合在一起，便是一场耳目并用的盛宴，让人忘却了世间万物之大，而只剩下与自己内心深处最真挚的情感交流。</w:t>
      </w:r>
      <w:r>
        <w:rPr>
          <w:sz w:val="32"/>
          <w:szCs w:val="32"/>
        </w:rPr>
        <w:t>&lt;/p&gt;&lt;p&gt;&lt;img src="/static-img/4DbgoxETMthY9oEOoRf1hGRCwRiwB4Xz1eZ5ucYYq8ILgMgOyCHxBcSB4cfrSL5ayf_DKj7oiJjmft4ZmrSOcTyL4N_i_nP4pQ8OsPGyR_DuB3JCex6pJuvxRwtcrKAzgmKnY34QjW5ZmKn7buQvNUV28umzGC7Aj5Jwp4E-MPD98nFSSMk85UC_aKLy4pnsVEAZJhY4SnoodGRY-va_2g.jpg"&gt;&lt;/p&gt;&lt;p&gt;</w:t>
      </w:r>
      <w:r>
        <w:rPr>
          <w:sz w:val="32"/>
          <w:szCs w:val="32"/>
        </w:rPr>
        <w:t>就这样，在这样的氛围中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开始了他那段与樱花之间永恒不变的情谊。那不是普通的情谊，而是一种跨越时间、空间、甚至生命力的纽带。在那些早晨或傍晚，当阳光洒满房间，或是在雨后的午后，当风吹过窗户，将外面的世界带入他的小屋——每一次都是如此真实，也如此难以忘怀。他常常想，如果可能的话，他愿意把这份情感转化成形象，用笔触记录下来，以便将来回顾，那样，即使岁月流逝，也仍旧可以重新回到那个温馨而纯真的瞬间，与她的樱花重逢，再次体验那种超越现实界限，却又如梦初醒般脆弱而神秘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如同白昼里的彩虹一般，不经意出现，又不留痕迹，只留给记忆中的某些细微线索。而当一切尘埃落定，那份情谊，无疑已经成为生活中不可或缺的一部分——就像那棵坚韧生长至今未曾凋零的大理石样的樱桃木门，一直守候在客厅中央等待人们前来拥抱，它承载的是什么？正是那些无声却又言语千言万语累积成年的记忆，以及那些即使再过许多年，也依然不会消逝的事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在他们共同生活的小屋中，被点缀成了永恒不朽的人生篇章。</w:t>
      </w:r>
      <w:r>
        <w:rPr>
          <w:sz w:val="32"/>
          <w:szCs w:val="32"/>
        </w:rPr>
        <w:t>&lt;/p&gt;&lt;p&gt;&lt;img src="/static-img/wDISOYUIQGRpJNWYG3AiTmRCwRiwB4Xz1eZ5ucYYq8ILgMgOyCHxBcSB4cfrSL5ayf_DKj7oiJjmft4ZmrSOcTyL4N_i_nP4pQ8OsPGyR_DuB3JCex6pJuvxRwtcrKAzgmKnY34QjW5ZmKn7buQvNUV28umzGC7Aj5Jwp4E-MPD98nFSSMk85UC_aKLy4pnsVEAZJhY4SnoodGRY-va_2g.jpg"&gt;&lt;/p&gt;&lt;p&gt;&lt;a href = "/doc/799290-</w:t>
      </w:r>
      <w:r>
        <w:rPr>
          <w:sz w:val="32"/>
          <w:szCs w:val="32"/>
        </w:rPr>
        <w:t>温馨橘香的浴室吻别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的爱恋故事</w:t>
      </w:r>
      <w:r>
        <w:rPr>
          <w:sz w:val="32"/>
          <w:szCs w:val="32"/>
        </w:rPr>
        <w:t>.doc" rel="alternate" download="799290-</w:t>
      </w:r>
      <w:r>
        <w:rPr>
          <w:sz w:val="32"/>
          <w:szCs w:val="32"/>
        </w:rPr>
        <w:t>温馨橘香的浴室吻别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