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我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河南的土地上，有一条深不见底的沟渠，它不仅是水流汇聚的地方，也成为了许多妇女生活和劳作的见证。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，这个词汇在当地人心中就像一个传说，代表着她们坚韧不拔、默默付出的精神。</w:t>
      </w:r>
      <w:r>
        <w:rPr>
          <w:sz w:val="32"/>
          <w:szCs w:val="32"/>
        </w:rPr>
        <w:t>&lt;/p&gt;&lt;p&gt;&lt;img src="/static-img/5WKKuKqYtyOmQ2TM8NUwORMaxaMziTmcJAsHz30awU-Bl9ckVbO9oaGXVYNfc4KI.png"&gt;&lt;/p&gt;&lt;p&gt;</w:t>
      </w:r>
      <w:r>
        <w:rPr>
          <w:sz w:val="32"/>
          <w:szCs w:val="32"/>
        </w:rPr>
        <w:t>我是一个外来者，对这片土地还有很多未知。我决定去探索这个被称为“毛深深”的沟渠，看看它背后的故事是什么。我的旅程开始于一个清晨，我穿过了早起做完日常家务的小镇，来到了那条蜿蜒曲折的小路上。这条小路两旁是田野，一边是一片片庄稼，另一边则是绿油油的树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越来越烈，小路渐渐消失在眼前，我走得更慢了，因为这里不是那么熟悉。但我知道，那条沟渠就在附近。终于，在一块石头后面，我发现了一道隐蔽的小门，那就是通往“毛深深”沟口的地方。</w:t>
      </w:r>
      <w:r>
        <w:rPr>
          <w:sz w:val="32"/>
          <w:szCs w:val="32"/>
        </w:rPr>
        <w:t>&lt;/p&gt;&lt;p&gt;&lt;img src="/static-img/x_OhcHcBCnjQtUq0Rc4orxMaxaMziTmcJAsHz30awU_AeZ9GNrjAKG30o54U8UHPYhmXBRdham3CTQEXI4MNEEAO0w7j3X2SiMriPxfeUf2WyIX4Cqf9rCT3lvUcsuGc4hggoXNxjUzD1DaJTpFI09iQUMd9RwdPDPvzCAg1EoQ.jpg"&gt;&lt;/p&gt;&lt;p&gt;</w:t>
      </w:r>
      <w:r>
        <w:rPr>
          <w:sz w:val="32"/>
          <w:szCs w:val="32"/>
        </w:rPr>
        <w:t>打开门的一瞬间，天空似乎变得更加蓝，而那个小洞口仿佛吸引着所有的目光。那是一道宽阔而又陡峭的小溪，它从山脚流淌到平原，是农民们灌溉田地、供家畜饮用的重要源泉。而对于那些河南妇女来说，这里的每一次倾盆大雨，都意味着她们即将迎来的辛勤工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走过去，可以看到一些年轻母亲抱着孩子坐在桥下，她们的手里拿的是编织机或者绳子。她们正在制作一种特殊的地毯——红泥地毯。这种地毯用土壤制成，每次需要浸泡在地里，让泥土干燥，然后再捣碎并混合其他材料，最终形成厚实而温暖的地毯。这份手工艺品，不仅美观，而且耐用，是家庭经济收入的一个重要来源之一。</w:t>
      </w:r>
      <w:r>
        <w:rPr>
          <w:sz w:val="32"/>
          <w:szCs w:val="32"/>
        </w:rPr>
        <w:t>&lt;/p&gt;&lt;p&gt;&lt;img src="/static-img/AEDjO1CBsp7238uUkNRB7xMaxaMziTmcJAsHz30awU_AeZ9GNrjAKG30o54U8UHPYhmXBRdham3CTQEXI4MNEEAO0w7j3X2SiMriPxfeUf2WyIX4Cqf9rCT3lvUcsuGc4hggoXNxjUzD1DaJTpFI09iQUMd9RwdPDPvzCAg1EoQ.jpg"&gt;&lt;/p&gt;&lt;p&gt;</w:t>
      </w:r>
      <w:r>
        <w:rPr>
          <w:sz w:val="32"/>
          <w:szCs w:val="32"/>
        </w:rPr>
        <w:t>这些女人们，他们对待这份工作没有半点怨言，即使是在炎热或寒冷的时候，她们仍旧坚持下来。她们把自己的时间投入进去，为家庭创造价值，而她們對於這個過程從來沒有任何怨言，這種堅韌與無私讓人敬佩。在那里，你可以感受到他们内心那种无声却强烈的情感和牺牲，他们以身作则，用实际行动证明了女性也能成为社会发展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明白了为什么这个地方会有这样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毛深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既描述了一种自然景象，也反映出这里的人民与自然之间紧密相连的一种生存状态。一切都让人觉得一切都是多么真实多么珍贵，就像是我们每个人生命中的某些部分一样——那些看似微不足道，但却承载着我们最真挚情感和努力所致的事物。在河南，虽然人们可能不会直接谈论这些，但通过她们日复一日辛勤工作所铸就的地理环境，我们可以看到她的故事，从中学习到她的智慧。</w:t>
      </w:r>
      <w:r>
        <w:rPr>
          <w:sz w:val="32"/>
          <w:szCs w:val="32"/>
        </w:rPr>
        <w:t>&lt;/p&gt;&lt;p&gt;&lt;img src="/static-img/eCByVA3BUviziSczgHB90BMaxaMziTmcJAsHz30awU_AeZ9GNrjAKG30o54U8UHPYhmXBRdham3CTQEXI4MNEEAO0w7j3X2SiMriPxfeUf2WyIX4Cqf9rCT3lvUcsuGc4hggoXNxjUzD1DaJTpFI09iQUMd9RwdPDPvzCAg1EoQ.jpg"&gt;&lt;/p&gt;&lt;p&gt;&lt;a href = "/doc/799283-</w:t>
      </w:r>
      <w:r>
        <w:rPr>
          <w:sz w:val="32"/>
          <w:szCs w:val="32"/>
        </w:rPr>
        <w:t>河南妇女毛深深的沟我的探索之旅</w:t>
      </w:r>
      <w:r>
        <w:rPr>
          <w:sz w:val="32"/>
          <w:szCs w:val="32"/>
        </w:rPr>
        <w:t>.doc" rel="alternate" download="799283-</w:t>
      </w:r>
      <w:r>
        <w:rPr>
          <w:sz w:val="32"/>
          <w:szCs w:val="32"/>
        </w:rPr>
        <w:t>河南妇女毛深深的沟我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