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与熄妇的误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个老扒，他以此为生，常年行走于山林之中。老扒是个神秘的人物，人们对他的生活方式和来历知之甚少。有一次，他偶然间遇到三个熄妇，这些熄妇平时忙于烧制药材，却不知自己的产品有时候会被误认为是糖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老扒在森林深处发现了三个熄妇正忙碌地舂药。他被这场面吸引过去，并不经意间听到了她们的谈话。原来，这三位熄妇最近的药品制作出了问题，每次尝试舂制都让他们误把成品当作糖吃，因为这些药味与甜味相近，他们甚至不知道自己已经吃下了几批不同的草药。</w:t>
      </w:r>
      <w:r>
        <w:rPr>
          <w:sz w:val="32"/>
          <w:szCs w:val="32"/>
        </w:rPr>
        <w:t>&lt;/p&gt;&lt;p&gt;&lt;img src="/static-img/ObKv9GLhRD5LtDLXrGtX-Q.png"&gt;&lt;/p&gt;&lt;p&gt;</w:t>
      </w:r>
      <w:r>
        <w:rPr>
          <w:sz w:val="32"/>
          <w:szCs w:val="32"/>
        </w:rPr>
        <w:t>第二天，老扒又回到了那个地方，只见那三位熄妇依旧在那里努力工作，但看起来他们显得有些疲惫。老扒决定帮助他们解决这个问题。他向她们说明了为什么会发生这种情况，并且教给了她们如何辨别不同种类的草药，以及如何避免将它们混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当那些熄妇再次开始工作时，他们已经学会了一些新的技能，比如使用更明确的标记来区分每一种草药，而且还学会了如何通过闻香辨识不同类型的植物。这使得他们能够更加高效地进行生产，同时也避免了之前出现的问题。</w:t>
      </w:r>
      <w:r>
        <w:rPr>
          <w:sz w:val="32"/>
          <w:szCs w:val="32"/>
        </w:rPr>
        <w:t>&lt;/p&gt;&lt;p&gt;&lt;img src="/static-img/77adsiOB0CxyG8cDRaA0HA.png"&gt;&lt;/p&gt;&lt;p&gt;</w:t>
      </w:r>
      <w:r>
        <w:rPr>
          <w:sz w:val="32"/>
          <w:szCs w:val="32"/>
        </w:rPr>
        <w:t>随着时间的推移，那些熄妇们不仅提高了工作效率，还减少了一大堆麻烦。此外，由于现在能正确地区分各类草药，他们也能更好地控制生产出的质量，从而提升销售额，为自己带来了更多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小村庄中的居民们知道后，也纷纷前来购买那些“美味”的新鲜草料。而对于那个神秘的老扒来说，此事只是他日常生活的一部分，无论是帮助别人还是继续自己的探险路程，都充满无限可能。在这个故事中，不仅有着友谊和知识传递，更有着关于生活、冒险和改变世界的小细节展现出来。</w:t>
      </w:r>
      <w:r>
        <w:rPr>
          <w:sz w:val="32"/>
          <w:szCs w:val="32"/>
        </w:rPr>
        <w:t>&lt;/p&gt;&lt;p&gt;&lt;img src="/static-img/cfUHARZ6liZeFkHc50lSlg.jpg"&gt;&lt;/p&gt;&lt;p&gt;&lt;a href = "/doc/799267-</w:t>
      </w:r>
      <w:r>
        <w:rPr>
          <w:sz w:val="32"/>
          <w:szCs w:val="32"/>
        </w:rPr>
        <w:t>老扒与熄妇的误会故事</w:t>
      </w:r>
      <w:r>
        <w:rPr>
          <w:sz w:val="32"/>
          <w:szCs w:val="32"/>
        </w:rPr>
        <w:t>.doc" rel="alternate" download="799267-</w:t>
      </w:r>
      <w:r>
        <w:rPr>
          <w:sz w:val="32"/>
          <w:szCs w:val="32"/>
        </w:rPr>
        <w:t>老扒与熄妇的误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