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雄姿揭秘男人大鸟硬起来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视频：揭秘男性的生理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健康和生活方式的追求日益增长。其中，关于男性生殖器官及其功能的讨论也逐渐成为社会关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流行文化现象，它不仅仅是简单的性教育，更是对男性的生理、心理以及社会角色的一种探索。</w:t>
      </w:r>
      <w:r>
        <w:rPr>
          <w:sz w:val="32"/>
          <w:szCs w:val="32"/>
        </w:rPr>
        <w:t>&lt;/p&gt;&lt;p&gt;&lt;img src="/static-img/dNpidECNIOxPoV43FzvRxQ.jpeg"&gt;&lt;/p&gt;&lt;p&gt;</w:t>
      </w:r>
      <w:r>
        <w:rPr>
          <w:sz w:val="32"/>
          <w:szCs w:val="32"/>
        </w:rPr>
        <w:t>生理变革：雄性激素与男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“大鸟”这一词汇背后的生物学意义。在人类中，“大鸟”通常指的是男性阴茎，它是一个复杂的器官，不仅承担着生育功能，而且也是情感表达和社交互动中的重要组成部分。随着年龄增长或受到特定刺激（如观看色情内容），男性阴茎会发生硬化，这一过程被称为勃起。</w:t>
      </w:r>
      <w:r>
        <w:rPr>
          <w:sz w:val="32"/>
          <w:szCs w:val="32"/>
        </w:rPr>
        <w:t>&lt;/p&gt;&lt;p&gt;&lt;img src="/static-img/enDR-xuZT3LijiyR5U-qUw.jpeg"&gt;&lt;/p&gt;&lt;p&gt;</w:t>
      </w:r>
      <w:r>
        <w:rPr>
          <w:sz w:val="32"/>
          <w:szCs w:val="32"/>
        </w:rPr>
        <w:t>这种变化与体内雄性激素水平有关，尤其是睾酮。当睾酪浓度升高时，将促进骨骼发育、肌肉力量增加以及性欲增强等一系列典型男性的特征。此外，还有一些研究表明，与女性相比，男子在某些认知任务上的表现往往更优异，这可能也是由于雄性激素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变化：自我认同与社会期望</w:t>
      </w:r>
      <w:r>
        <w:rPr>
          <w:sz w:val="32"/>
          <w:szCs w:val="32"/>
        </w:rPr>
        <w:t>&lt;/p&gt;&lt;p&gt;&lt;img src="/static-img/0wz24JTMTJwjMdgD_qyENA.jpeg"&gt;&lt;/p&gt;&lt;p&gt;</w:t>
      </w:r>
      <w:r>
        <w:rPr>
          <w:sz w:val="32"/>
          <w:szCs w:val="32"/>
        </w:rPr>
        <w:t xml:space="preserve">除了物理上的改变，“男人大鸟硬起来视频”的另一个重要维度，是它如何影响观众的心理状态。这类内容常常被用来满足人们对于美好生活、成功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和无忧无虑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影片中的男性形象通常展现出力量、自信和魅力，他们能够有效地应对挑战，并且获得了他人的尊重。这反映了现代社会中对于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的高度评价，以及许多人渴望通过模仿这样的形象来提升自己的自我认同。</w:t>
      </w:r>
      <w:r>
        <w:rPr>
          <w:sz w:val="32"/>
          <w:szCs w:val="32"/>
        </w:rPr>
        <w:t>&lt;/p&gt;&lt;p&gt;&lt;img src="/static-img/tczYwJlcNFtuhbBmXgL6Lw.jpeg"&gt;&lt;/p&gt;&lt;p&gt;</w:t>
      </w:r>
      <w:r>
        <w:rPr>
          <w:sz w:val="32"/>
          <w:szCs w:val="32"/>
        </w:rPr>
        <w:t>然而，对于那些没有达到期望标准的人来说，这种压力可能会导致焦虑或者低</w:t>
      </w:r>
      <w:r>
        <w:rPr>
          <w:sz w:val="32"/>
          <w:szCs w:val="32"/>
        </w:rPr>
        <w:t>-self-esteem</w:t>
      </w:r>
      <w:r>
        <w:rPr>
          <w:sz w:val="32"/>
          <w:szCs w:val="32"/>
        </w:rPr>
        <w:t>。如果过分沉迷于这种类型的内容，那么它们可能还会干扰个人的正常生活，比如工作效率下降或者亲密关系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演绎：传播价值观与文化意义</w:t>
      </w:r>
      <w:r>
        <w:rPr>
          <w:sz w:val="32"/>
          <w:szCs w:val="32"/>
        </w:rPr>
        <w:t>&lt;/p&gt;&lt;p&gt;&lt;img src="/static-img/DAN-XcM9MFYuvP_7WGq2ZA.jpg"&gt;&lt;/p&gt;&lt;p&gt;</w:t>
      </w:r>
      <w:r>
        <w:rPr>
          <w:sz w:val="32"/>
          <w:szCs w:val="32"/>
        </w:rPr>
        <w:t xml:space="preserve">最后，我们不能忽视的是这些视频如何塑造并传播关于男性的社会角色。在不同文化背景下，对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定义各有千秋，有时候甚至是不合适甚至危险的形式。而通过互联网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让这类内容迅速蔓延至全球，每个人都可以成为潜在的小粉丝，或许还能产生新的趋势或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在此过程中，也存在一些负面影响，比如未经证实就分享不准确信息，从而误导公众；或者引发争议，因为有些行为虽然看似具有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特征，但实际上却带有侵犯他人权利或伤害他人安全的问题。此外，由于隐私泄露风险，上述媒体产品也不乏道德风险及法律责任问题，因此需要我们保持警惕，同时积极参与到网络监管之中，以确保信息传播更加健康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多层次且深刻的话题，它涉及到了生物学、心理学以及文化学等多个领域。本文试图从三个不同的角度进行探讨，即生理变革、心理层面的变化以及社会角色的演绎。希望读者能够从本文中学到知识，同时也能意识到身边世界丰富多彩同时也充满挑战的地方。</w:t>
      </w:r>
      <w:r>
        <w:rPr>
          <w:sz w:val="32"/>
          <w:szCs w:val="32"/>
        </w:rPr>
        <w:t>&lt;/p&gt;&lt;p&gt;&lt;a href = "/doc/799259-</w:t>
      </w:r>
      <w:r>
        <w:rPr>
          <w:sz w:val="32"/>
          <w:szCs w:val="32"/>
        </w:rPr>
        <w:t>翱翔男性的雄姿揭秘男人大鸟硬起来的奇妙世界</w:t>
      </w:r>
      <w:r>
        <w:rPr>
          <w:sz w:val="32"/>
          <w:szCs w:val="32"/>
        </w:rPr>
        <w:t>.doc" rel="alternate" download="799259-</w:t>
      </w:r>
      <w:r>
        <w:rPr>
          <w:sz w:val="32"/>
          <w:szCs w:val="32"/>
        </w:rPr>
        <w:t>翱翔男性的雄姿揭秘男人大鸟硬起来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