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换着躁</w:t>
      </w:r>
      <w:r>
        <w:rPr>
          <w:sz w:val="48"/>
          <w:szCs w:val="48"/>
        </w:rPr>
        <w:t>B-PL</w:t>
      </w:r>
      <w:r>
        <w:rPr>
          <w:sz w:val="48"/>
          <w:szCs w:val="48"/>
        </w:rPr>
        <w:t>我和两哥们的疯狂打工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两哥们的疯狂打工日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，我们三个人一直就没少过忙碌。每当我们需要挣点外快，或者是想要赚取一笔额外的零花钱的时候，就会想到那句口头禅：“三个人换着躁</w:t>
      </w:r>
      <w:r>
        <w:rPr>
          <w:sz w:val="32"/>
          <w:szCs w:val="32"/>
        </w:rPr>
        <w:t>B-PL”</w:t>
      </w:r>
      <w:r>
        <w:rPr>
          <w:sz w:val="32"/>
          <w:szCs w:val="32"/>
        </w:rPr>
        <w:t>，这句话简单地表达了我们的工作方式——轮流疲劳，但总能保证不间断地工作。</w:t>
      </w:r>
      <w:r>
        <w:rPr>
          <w:sz w:val="32"/>
          <w:szCs w:val="32"/>
        </w:rPr>
        <w:t>&lt;/p&gt;&lt;p&gt;&lt;img src="/static-img/X5mYw1lBnuitvLGwuT6zmQ.png"&gt;&lt;/p&gt;&lt;p&gt;</w:t>
      </w:r>
      <w:r>
        <w:rPr>
          <w:sz w:val="32"/>
          <w:szCs w:val="32"/>
        </w:rPr>
        <w:t>最近，因为学校的期末考试临近，我们三个都觉得自己手头上的作业和家庭任务太多了，所以决定找份兼职来补贴一下生活开支。这时候，“三个人换着躁</w:t>
      </w:r>
      <w:r>
        <w:rPr>
          <w:sz w:val="32"/>
          <w:szCs w:val="32"/>
        </w:rPr>
        <w:t>B-PL”</w:t>
      </w:r>
      <w:r>
        <w:rPr>
          <w:sz w:val="32"/>
          <w:szCs w:val="32"/>
        </w:rPr>
        <w:t>这个词就显得格外有用，它不仅形象地描绘了我们在打工时的状态，也反映出我们彼此之间默契合作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天，我们先后去了不同的地方。有一哥去了一家快餐店做服务员，一哥去了图书馆帮人查资料，还有我则是在超市扫货。虽然每个人的岗位都不轻松，但因为轮班制，每个人都能够得到休息时间。一整天下来，我们相互交流自己的感受，分享工作中的趣事，这种团队精神让我们的心情变得更加愉快。</w:t>
      </w:r>
      <w:r>
        <w:rPr>
          <w:sz w:val="32"/>
          <w:szCs w:val="32"/>
        </w:rPr>
        <w:t>&lt;/p&gt;&lt;p&gt;&lt;img src="/static-img/Y5o3Mbg2sdIsFbGGm8jHXw.png"&gt;&lt;/p&gt;&lt;p&gt;</w:t>
      </w:r>
      <w:r>
        <w:rPr>
          <w:sz w:val="32"/>
          <w:szCs w:val="32"/>
        </w:rPr>
        <w:t>到了第二天，我换岗去了一家洗衣店助理，那里的环境热闹非凡，每次看到满载着衣服、鞋子等物品的大型洗衣机，都忍不住想笑。而另一边，一哥在一家咖啡厅里打杂，他回来说那里的人流量很大，有时还要应对一些顾客的特殊要求。但即便如此，他也表现出了极好的耐心和服务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天，是最累的一天。在夜班中，一哥负责晚上到凌晨的小区巡逻，而另外一哥则是深夜连续加班到早上。那时候，城市几乎变成了他们的舞台，他们穿梭于黑暗中，用灯光照亮四周，让人们安全睡眠。而我，则是在一个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营业的小酒吧里帮忙收银和保安，这些繁忙而又充实的经历，让我的身体累惨透了，但内心却充满成就感。</w:t>
      </w:r>
      <w:r>
        <w:rPr>
          <w:sz w:val="32"/>
          <w:szCs w:val="32"/>
        </w:rPr>
        <w:t>&lt;/p&gt;&lt;p&gt;&lt;img src="/static-img/Ml1oIP-H54-bpGHJGkjhmQ.png"&gt;&lt;/p&gt;&lt;p&gt;</w:t>
      </w:r>
      <w:r>
        <w:rPr>
          <w:sz w:val="32"/>
          <w:szCs w:val="32"/>
        </w:rPr>
        <w:t>经过几周这样的“三个人换着躁</w:t>
      </w:r>
      <w:r>
        <w:rPr>
          <w:sz w:val="32"/>
          <w:szCs w:val="32"/>
        </w:rPr>
        <w:t>B-PL”</w:t>
      </w:r>
      <w:r>
        <w:rPr>
          <w:sz w:val="32"/>
          <w:szCs w:val="32"/>
        </w:rPr>
        <w:t>的生活，我发现我们的友谊其实比任何金钱更值得珍惜。每当我们聚在一起交谈时，不管是关于工作还是其他事情，无论对方说什么，都能感受到一种无形但坚不可摧的情谊。这让我明白，只要还有朋友支持，就没有什么难以克服的问题，只要大家一起努力，就能度过难关。</w:t>
      </w:r>
      <w:r>
        <w:rPr>
          <w:sz w:val="32"/>
          <w:szCs w:val="32"/>
        </w:rPr>
        <w:t>&lt;/p&gt;&lt;p&gt;&lt;a href = "/doc/799144-</w:t>
      </w:r>
      <w:r>
        <w:rPr>
          <w:sz w:val="32"/>
          <w:szCs w:val="32"/>
        </w:rPr>
        <w:t>三个人换着躁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我和两哥们的疯狂打工日记</w:t>
      </w:r>
      <w:r>
        <w:rPr>
          <w:sz w:val="32"/>
          <w:szCs w:val="32"/>
        </w:rPr>
        <w:t>.doc" rel="alternate" download="799144-</w:t>
      </w:r>
      <w:r>
        <w:rPr>
          <w:sz w:val="32"/>
          <w:szCs w:val="32"/>
        </w:rPr>
        <w:t>三个人换着躁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我和两哥们的疯狂打工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