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个人一起上我会不会坏掉共享经济中的安全隐患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共享经济的浪潮下，一些共享服务平台开始推出新的模式，比如“十个人一起上我会不会坏掉”的拼车服务。这样的服务看似节约成本，实则存在着安全隐患。这篇文章将探讨这一现象，并通过真实案例分析其可能带来的问题。</w:t>
      </w:r>
      <w:r>
        <w:rPr>
          <w:sz w:val="32"/>
          <w:szCs w:val="32"/>
        </w:rPr>
        <w:t>&lt;/p&gt;&lt;p&gt;&lt;img src="/static-img/THoY97_Z9fZuHkYfX2CuYS2aDaPSdsg0XF4mbKRJEBuBl9ckVbO9oaGXVYNfc4KI.jpeg"&gt;&lt;/p&gt;&lt;p&gt;</w:t>
      </w:r>
      <w:r>
        <w:rPr>
          <w:sz w:val="32"/>
          <w:szCs w:val="32"/>
        </w:rPr>
        <w:t>首先，我们需要明确的是，这种拼车模式本身并没有错。但是，当十个人或更多人同时乘坐一辆车时，如果有任何一个人出现突发情况，比如急病、暴动等，那么整个车内的安全就难以保证。此外，随着乘客数量的增加，司机的注意力和应对能力也面临压力，从而降低了整体安全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国，有一次发生了一起悲剧。当一辆载有十一名乘客的汽车在高速公路上行驶时，一位女乘客突然感到不适，但由于其他人没有及时发现，她倒地后才被发现。紧急情况导致交通堵塞，而这背后的原因就是过多的人数使得司机无法及时响应紧急情况。</w:t>
      </w:r>
      <w:r>
        <w:rPr>
          <w:sz w:val="32"/>
          <w:szCs w:val="32"/>
        </w:rPr>
        <w:t>&lt;/p&gt;&lt;p&gt;&lt;img src="/static-img/kzx0X48kTnQlCWbJzyOkcy2aDaPSdsg0XF4mbKRJEBtanBx4ODgScogwGkXRvoDCPIsCI4I7Yu4xkieuk2D9-UuYImBgBDArER9dtK9rhcrF7Q60d_p6SNppALVHeTARvJxpg-RstOvI8BzrkR-Zue8jQfxus9GV9lm5uzuopQcNEfBHEfJaY9jr8HUtkDKibfQtVEuxCoo9I59EPlnvfA.jpeg"&gt;&lt;/p&gt;&lt;p&gt;</w:t>
      </w:r>
      <w:r>
        <w:rPr>
          <w:sz w:val="32"/>
          <w:szCs w:val="32"/>
        </w:rPr>
        <w:t>此外，这种拼钱模式还可能引发法律纠纷。在中国，有报道指出，一些拼车平台未能妥善处理用户之间的矛盾甚至诉讼，最终导致一些用户损失巨大。例如，在某个城市的一次事件中，一位驾驶员因与其他乘客产生矛盾而决定提前结束行程，但没有得到所有人的同意，这导致一部分旅途中尚未到达目的地的人们感到不公正，并向法院提起诉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从安全角度还是从法律角度来看，“十个人一起上我会不会坏掉”这种共享经济模式都存在很大的风险。如果要继续推广这种形式，那么相关部门和平台必须加强监管，加大投入，以确保每一个参与者都能得到保障，同时也为潜在的问题提供解决方案。只有这样，我们才能更好地利用共享经济带来的便利，同时规避潜在的危险。</w:t>
      </w:r>
      <w:r>
        <w:rPr>
          <w:sz w:val="32"/>
          <w:szCs w:val="32"/>
        </w:rPr>
        <w:t>&lt;/p&gt;&lt;p&gt;&lt;img src="/static-img/00BzSkVLvZj437UezeUOEy2aDaPSdsg0XF4mbKRJEBtanBx4ODgScogwGkXRvoDCPIsCI4I7Yu4xkieuk2D9-UuYImBgBDArER9dtK9rhcrF7Q60d_p6SNppALVHeTARvJxpg-RstOvI8BzrkR-Zue8jQfxus9GV9lm5uzuopQcNEfBHEfJaY9jr8HUtkDKibfQtVEuxCoo9I59EPlnvfA.jpeg"&gt;&lt;/p&gt;&lt;p&gt;&lt;a href = "/doc/7990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个人一起上我会不会坏掉共享经济中的安全隐患探讨</w:t>
      </w:r>
      <w:r>
        <w:rPr>
          <w:sz w:val="32"/>
          <w:szCs w:val="32"/>
        </w:rPr>
        <w:t>.doc" rel="alternate" download="7990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个人一起上我会不会坏掉共享经济中的安全隐患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