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四射的健身伙伴掌握二人剧烈运动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越来越多的人开始寻求一种既能提升体质又能增进人际关系的健身方式。二人剧烈运动不仅能够让参与者在紧张刺激的环境中锻炼身体，还能增进彼此间的情感联系。想要快速学习并掌握这门独特的运动艺术，可以通过观看“二人剧烈运动视频教程”来提高自己的技能。</w:t>
      </w:r>
      <w:r>
        <w:rPr>
          <w:sz w:val="32"/>
          <w:szCs w:val="32"/>
        </w:rPr>
        <w:t>&lt;/p&gt;&lt;p&gt;&lt;img src="/static-img/m2uoiYaEruD05wT64-EfGzGSqGGQ2R7KuE4K2tfplB_xfM40_1gps_dZz8FPpjHS.jpg"&gt;&lt;/p&gt;&lt;p&gt;</w:t>
      </w:r>
      <w:r>
        <w:rPr>
          <w:sz w:val="32"/>
          <w:szCs w:val="32"/>
        </w:rPr>
        <w:t>首先，要了解这个项目涉及哪些具体动作。在视频教程中，你可以看到专业教练演示各种复杂且有趣的合作动作，这些动作通常包括跳跃、翻滚和推举等，从而有效地燃烧脂肪，同时增加肌肉力量。此外，很多高难度动作还需要精准协调，以确保安全性和效率。</w:t>
      </w:r>
      <w:r>
        <w:rPr>
          <w:sz w:val="32"/>
          <w:szCs w:val="32"/>
        </w:rPr>
        <w:t>&lt;/p&gt;&lt;p&gt;</w:t>
      </w:r>
      <w:r>
        <w:rPr>
          <w:sz w:val="32"/>
          <w:szCs w:val="32"/>
        </w:rPr>
        <w:t>其次，正确进行热身是不可或缺的一步。一个好的热身程序可以帮助避免受伤，并为即将到来的剧烈活动做好准备。在视频教程中，你会学到如何逐渐升温肌肉群，以及如何通过伸展和柔韧性训练来提高灵活性。这不仅对完成更复杂的行动至关重要，也对于长期健康来说非常重要。</w:t>
      </w:r>
      <w:r>
        <w:rPr>
          <w:sz w:val="32"/>
          <w:szCs w:val="32"/>
        </w:rPr>
        <w:t>&lt;/p&gt;&lt;p&gt;&lt;img src="/static-img/p-dhoQDtDZFLjnFitjIsfzGSqGGQ2R7KuE4K2tfplB9LI8xYWwCghc_5I_HsWIMnZzlLovAU_UzWxBMlKM-ro0uix-sdHyu2kfh4zjeu9hNTDbyk46bjt7N2b6aCFsLh4jAeroBxH0GKSVAYREDzshsdo3cyrTjlvxj9O8Upvf4.jpg"&gt;&lt;/p&gt;&lt;p&gt;</w:t>
      </w:r>
      <w:r>
        <w:rPr>
          <w:sz w:val="32"/>
          <w:szCs w:val="32"/>
        </w:rPr>
        <w:t>第三点要注意的是，安全第一原则。在任何时候都不应忽视个人安全。如果你发现自己无法完成某个动作，不要强迫自己去做，而应该寻找替代方案或者暂时放弃该部分内容，并在后续几天再尝试一次。当你感到疲惫或疼痛时，请立即停止活动并休息一下。</w:t>
      </w:r>
      <w:r>
        <w:rPr>
          <w:sz w:val="32"/>
          <w:szCs w:val="32"/>
        </w:rPr>
        <w:t>&lt;/p&gt;&lt;p&gt;</w:t>
      </w:r>
      <w:r>
        <w:rPr>
          <w:sz w:val="32"/>
          <w:szCs w:val="32"/>
        </w:rPr>
        <w:t>第四点，是关于如何选择合适的伙伴。这并不意味着只能选择同龄人或者拥有相同水平的人作为你的合作伙伴。你也许会发现与不同年龄段或体能水平的人一起锻炼是一种全新的挑战，有助于拓宽视野，同时也可能带给你意想不到的心理满足感。</w:t>
      </w:r>
      <w:r>
        <w:rPr>
          <w:sz w:val="32"/>
          <w:szCs w:val="32"/>
        </w:rPr>
        <w:t>&lt;/p&gt;&lt;p&gt;&lt;img src="/static-img/hp33smm2oX9CMuOiBr53ejGSqGGQ2R7KuE4K2tfplB9LI8xYWwCghc_5I_HsWIMnZzlLovAU_UzWxBMlKM-ro0uix-sdHyu2kfh4zjeu9hNTDbyk46bjt7N2b6aCFsLh4jAeroBxH0GKSVAYREDzshsdo3cyrTjlvxj9O8Upvf4.jpg"&gt;&lt;/p&gt;&lt;p&gt;</w:t>
      </w:r>
      <w:r>
        <w:rPr>
          <w:sz w:val="32"/>
          <w:szCs w:val="32"/>
        </w:rPr>
        <w:t>第五点，对于新手来说，最关键的是学会怎样有效沟通与协调。你需要与你的搭档之间建立一致性的信号，这样才能确保每个动作都能够流畅地执行。而且，在整个过程中保持良好的沟通也是非常重要的一个方面，因为它可以帮助你们更好地理解对方的情况，从而共同克服困难。</w:t>
      </w:r>
      <w:r>
        <w:rPr>
          <w:sz w:val="32"/>
          <w:szCs w:val="32"/>
        </w:rPr>
        <w:t>&lt;/p&gt;&lt;p&gt;</w:t>
      </w:r>
      <w:r>
        <w:rPr>
          <w:sz w:val="32"/>
          <w:szCs w:val="32"/>
        </w:rPr>
        <w:t>最后，要记得持之以恒。就像任何其他形式的心理素质一样，即使最初阶段看起来有些艰难，但只要坚持下去，一定能够看到成果。一旦习惯了这种模式，它们就会成为日常生活的一部分，让你从容面对日益增长压力的现代生活。</w:t>
      </w:r>
      <w:r>
        <w:rPr>
          <w:sz w:val="32"/>
          <w:szCs w:val="32"/>
        </w:rPr>
        <w:t>&lt;/p&gt;&lt;p&gt;&lt;img src="/static-img/pJRApGYRutiaPgrNkMUNVzGSqGGQ2R7KuE4K2tfplB9LI8xYWwCghc_5I_HsWIMnZzlLovAU_UzWxBMlKM-ro0uix-sdHyu2kfh4zjeu9hNTDbyk46bjt7N2b6aCFsLh4jAeroBxH0GKSVAYREDzshsdo3cyrTjlvxj9O8Upvf4.jpg"&gt;&lt;/p&gt;&lt;p&gt;</w:t>
      </w:r>
      <w:r>
        <w:rPr>
          <w:sz w:val="32"/>
          <w:szCs w:val="32"/>
        </w:rPr>
        <w:t>总结来说，“二人剧烈运动视频教程”提供了一套完整系统化的手册，用以指导那些渴望探索极限、追求健康和社交结合的人们。不过，无论是在学习还是实践上，都请始终牢记基本原则：安全、尊重他人以及自我保护。在这条旅途上，每一步都是向前迈出的一步，为未来的健康和幸福打下坚实基础。</w:t>
      </w:r>
      <w:r>
        <w:rPr>
          <w:sz w:val="32"/>
          <w:szCs w:val="32"/>
        </w:rPr>
        <w:t>&lt;/p&gt;&lt;p&gt;&lt;a href = "/doc/799055-</w:t>
      </w:r>
      <w:r>
        <w:rPr>
          <w:sz w:val="32"/>
          <w:szCs w:val="32"/>
        </w:rPr>
        <w:t>激情四射的健身伙伴掌握二人剧烈运动技巧</w:t>
      </w:r>
      <w:r>
        <w:rPr>
          <w:sz w:val="32"/>
          <w:szCs w:val="32"/>
        </w:rPr>
        <w:t>.doc" rel="alternate" download="799055-</w:t>
      </w:r>
      <w:r>
        <w:rPr>
          <w:sz w:val="32"/>
          <w:szCs w:val="32"/>
        </w:rPr>
        <w:t>激情四射的健身伙伴掌握二人剧烈运动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