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丑仙的美丽传说》</w:t>
      </w:r>
      <w:r>
        <w:rPr>
          <w:sz w:val="32"/>
          <w:szCs w:val="32"/>
        </w:rPr>
        <w:t>&lt;/p&gt;&lt;p&gt;&lt;img src="/static-img/OYsuec_EBg5Rqsd4ucWR5r8QPVkbhD_Lgx6aJGP2DX2NQLNnEBod0bBkun8cA5ty.jpeg"&gt;&lt;/p&gt;&lt;p&gt;</w:t>
      </w:r>
      <w:r>
        <w:rPr>
          <w:sz w:val="32"/>
          <w:szCs w:val="32"/>
        </w:rPr>
        <w:t>在古老的神话中，人们常常将那些外表不协调、身材奇特的人称为“丑仙”。这些被命名为“丑仙”的个体往往拥有超乎寻常的智慧和能力，他们以独特的方式影响着周围的人们。以下是几个关于“丑仙”的故事，它们揭示了这个概念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来自东方的一则传说。据说，在远古时期，有一个小村庄里有个名叫李明的人，他生下来就显得与众不同——他的身体长得异常矮小，而且面部轮廓突出，看起来确实有些“怪异”。然而，李明却拥有了一双能够预知未来的事情的手。在村民们面临困难或危机的时候，只要他们向他求助，他总能给出准确无误的建议，并帮助他们解决问题。</w:t>
      </w:r>
      <w:r>
        <w:rPr>
          <w:sz w:val="32"/>
          <w:szCs w:val="32"/>
        </w:rPr>
        <w:t>&lt;/p&gt;&lt;p&gt;&lt;img src="/static-img/afJi7p8MMZeff9MVMnOh2L8QPVkbhD_Lgx6aJGP2DX1FNjzQnC-fAssVLjOGhdFgG_Y5irzB2hE8lNuPrgrqVZw5lhWOQEGzzgq3ZOv1GVQlZYommbFvfLp--IipNxSfxu4yRGBmJ8hHTi969QtH_TmZ25NWagpKekMuqi02Y2OARa3YVzcceVf9FlGjlaQS.jpeg"&gt;&lt;/p&gt;&lt;p&gt;</w:t>
      </w:r>
      <w:r>
        <w:rPr>
          <w:sz w:val="32"/>
          <w:szCs w:val="32"/>
        </w:rPr>
        <w:t>随着时间的推移，李明成为了村子里最受尊敬的人。他虽然外表看似不起眼，但内心却蕴含着一股强大的力量。这便是对“丑仙”这一称呼的一个解释：即使外在形态让人感到不安，也不能忽视其内在所蕴藏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回到现实世界。历史上有一位著名科学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，他曾经因为视力模糊而不得不戴上厚重的大玻璃镜框，这让他显得有些笨拙。但正是这种对细节过分敏感，以及他坚持研究天文望远镜这一点，最终帮助人类理解了宇宙运行规律，使他成为物理学史上的巨匠之一。牛顿的情况也可以被归类为一种“丑仙”，他的努力和专注才是真正决定了他的成就，而不是他的外貌。</w:t>
      </w:r>
      <w:r>
        <w:rPr>
          <w:sz w:val="32"/>
          <w:szCs w:val="32"/>
        </w:rPr>
        <w:t>&lt;/p&gt;&lt;p&gt;&lt;img src="/static-img/tNp-7x9383luJ9ByFn8hRr8QPVkbhD_Lgx6aJGP2DX1FNjzQnC-fAssVLjOGhdFgG_Y5irzB2hE8lNuPrgrqVZw5lhWOQEGzzgq3ZOv1GVQlZYommbFvfLp--IipNxSfxu4yRGBmJ8hHTi969QtH_TmZ25NWagpKekMuqi02Y2OARa3YVzcceVf9FlGjlaQS.jpg"&gt;&lt;/p&gt;&lt;p&gt;</w:t>
      </w:r>
      <w:r>
        <w:rPr>
          <w:sz w:val="32"/>
          <w:szCs w:val="32"/>
        </w:rPr>
        <w:t>最后，让我们思考一下现代社会中的例子。在当今科技高速发展的时代，无论是在编程、设计还是其他领域，都有许多人因为其独特性格或者非主流思维模式而取得成功。这些人的存在证明了任何一个人都有可能成为改变世界的小英雄，即使他们并不符合传统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丑仙”这个词语反映的是一种文化观念，对于那些与众不同的个体带来了偏见或者误解。而事实上，这些差异化通常也是创造力的源泉，是社会进步不可或缺的一部分。不管你是否认为自己属于这样的群体，都请记住，每个人都有自己的价值，不应仅凭外表来判断一个人。如果你相信这样的话，那么每一次挑战都是通往成功之路上的又一步迈进吧！</w:t>
      </w:r>
      <w:r>
        <w:rPr>
          <w:sz w:val="32"/>
          <w:szCs w:val="32"/>
        </w:rPr>
        <w:t>&lt;/p&gt;&lt;p&gt;&lt;img src="/static-img/URNPWA0qOCubVu7pq6t8Hr8QPVkbhD_Lgx6aJGP2DX1FNjzQnC-fAssVLjOGhdFgG_Y5irzB2hE8lNuPrgrqVZw5lhWOQEGzzgq3ZOv1GVQlZYommbFvfLp--IipNxSfxu4yRGBmJ8hHTi969QtH_TmZ25NWagpKekMuqi02Y2OARa3YVzcceVf9FlGjlaQS.jpg"&gt;&lt;/p&gt;&lt;p&gt;&lt;a href = "/doc/798979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美丽传说</w:t>
      </w:r>
      <w:r>
        <w:rPr>
          <w:sz w:val="32"/>
          <w:szCs w:val="32"/>
        </w:rPr>
        <w:t>.doc" rel="alternate" download="798979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