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人托人艺术咱们一起把它玩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起把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玩转！</w:t>
      </w:r>
      <w:r>
        <w:rPr>
          <w:sz w:val="32"/>
          <w:szCs w:val="32"/>
        </w:rPr>
        <w:t>&lt;/p&gt;&lt;p&gt;&lt;img src="/static-img/oZY4Buv6vRTRhr5icwdQC7Xps41UcgsHv0agt8WRKeOBl9ckVbO9oaGXVYNfc4KI.png"&gt;&lt;/p&gt;&lt;p&gt;</w:t>
      </w:r>
      <w:r>
        <w:rPr>
          <w:sz w:val="32"/>
          <w:szCs w:val="32"/>
        </w:rPr>
        <w:t>在这个数字充斥的时代，数字游戏不再是新鲜事。记得那个曾经流行的</w:t>
      </w:r>
      <w:r>
        <w:rPr>
          <w:sz w:val="32"/>
          <w:szCs w:val="32"/>
        </w:rPr>
        <w:t>147</w:t>
      </w:r>
      <w:r>
        <w:rPr>
          <w:sz w:val="32"/>
          <w:szCs w:val="32"/>
        </w:rPr>
        <w:t>游戏吗？它让无数人沉迷于其中，那种简单却又有趣的点击操作，让人们在没有承诺的情况下花费大量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游戏背后隐藏着一个更深层次的现象——即所谓的“托人艺术”。也就是说，当你点击屏幕上的某个按钮时，并不是真的做了什么实质性的工作，而是通过这种方式为别人赚钱或获取其他形式的好处。这就像是在给别人的努力加油气一样，但是实际上，你并没有真正地参与到任何事情中去。</w:t>
      </w:r>
      <w:r>
        <w:rPr>
          <w:sz w:val="32"/>
          <w:szCs w:val="32"/>
        </w:rPr>
        <w:t>&lt;/p&gt;&lt;p&gt;&lt;img src="/static-img/x2r6S31HB0zSB1dn4IM5RrXps41UcgsHv0agt8WRKeMDpBzlg2MqplfQQYlxzlVPpkwDrUSPaZMJCFu__GmTaeC6qdw_xNaF6E2kx6Zi8H0ITocXmUTffmuLCqCsNOz1NlUByAaiCzrKpbqXdLMXqxMsl-bQ0iJbcwFoR9rv8Xs.png"&gt;&lt;/p&gt;&lt;p&gt;</w:t>
      </w:r>
      <w:r>
        <w:rPr>
          <w:sz w:val="32"/>
          <w:szCs w:val="32"/>
        </w:rPr>
        <w:t>那么，为什么我们要关注这门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面试艺术”呢？原因很简单：因为这反映出了一种社会现象，即人们如何利用现代技术和网络平台来营造一种假象，或者说是一种虚拟的人际关系。在这个过程中，每个人都成了彼此之间的一个桥梁，但这些桥梁往往都是基于互利共赢而建立起来的，没有真诚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并不意味着所有的人际交往都是虚伪和表面的。相反，它提醒我们，要注意自己的行为是否符合社会伦理标准。如果你只是为了完成一些任务而不顾他人的感受，那么你的行为可能会被视作缺乏诚信的一种表现。</w:t>
      </w:r>
      <w:r>
        <w:rPr>
          <w:sz w:val="32"/>
          <w:szCs w:val="32"/>
        </w:rPr>
        <w:t>&lt;/p&gt;&lt;p&gt;&lt;img src="/static-img/MPybe3hPfn_FQzsMKKKEZ7Xps41UcgsHv0agt8WRKeMDpBzlg2MqplfQQYlxzlVPpkwDrUSPaZMJCFu__GmTaeC6qdw_xNaF6E2kx6Zi8H0ITocXmUTffmuLCqCsNOz1NlUByAaiCzrKpbqXdLMXqxMsl-bQ0iJbcwFoR9rv8Xs.png"&gt;&lt;/p&gt;&lt;p&gt;</w:t>
      </w:r>
      <w:r>
        <w:rPr>
          <w:sz w:val="32"/>
          <w:szCs w:val="32"/>
        </w:rPr>
        <w:t>所以，当你发现自己陷入了这样的情况时，不妨停下来想一想：我是在帮助别人才对吗？还是只是在享受那些免费送来的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前者，那么继续保持下去；如果答案是后者，那么可能需要重新审视一下自己的价值观念，以及与他人的互动方式。毕竟，在这个世界上，我们每个人都应该成为对方生活中的积极力量，而不是只是一条路过的小径。</w:t>
      </w:r>
      <w:r>
        <w:rPr>
          <w:sz w:val="32"/>
          <w:szCs w:val="32"/>
        </w:rPr>
        <w:t>&lt;/p&gt;&lt;p&gt;&lt;img src="/static-img/RM9Po-CjdR19BrD2eKapibXps41UcgsHv0agt8WRKeMDpBzlg2MqplfQQYlxzlVPpkwDrUSPaZMJCFu__GmTaeC6qdw_xNaF6E2kx6Zi8H0ITocXmUTffmuLCqCsNOz1NlUByAaiCzrKpbqXdLMXqxMsl-bQ0iJbcwFoR9rv8Xs.jpg"&gt;&lt;/p&gt;&lt;p&gt;&lt;a href = "/doc/798972-147</w:t>
      </w:r>
      <w:r>
        <w:rPr>
          <w:sz w:val="32"/>
          <w:szCs w:val="32"/>
        </w:rPr>
        <w:t>人托人艺术咱们一起把它玩转</w:t>
      </w:r>
      <w:r>
        <w:rPr>
          <w:sz w:val="32"/>
          <w:szCs w:val="32"/>
        </w:rPr>
        <w:t>.doc" rel="alternate" download="798972-147</w:t>
      </w:r>
      <w:r>
        <w:rPr>
          <w:sz w:val="32"/>
          <w:szCs w:val="32"/>
        </w:rPr>
        <w:t>人托人艺术咱们一起把它玩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