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怀抱希望共筑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位面孕夫的美满生活：怀抱希望，共筑梦想</w:t>
      </w:r>
      <w:r>
        <w:rPr>
          <w:sz w:val="32"/>
          <w:szCs w:val="32"/>
        </w:rPr>
        <w:t>&lt;/p&gt;&lt;p&gt;&lt;img src="/static-img/yJh5ocWDHKnhE6tbTVo46kcg69owNlnTPYXKb_zoiG592kl-rIGdtJb6SGGmbLAQ.jpg"&gt;&lt;/p&gt;&lt;p&gt;</w:t>
      </w:r>
      <w:r>
        <w:rPr>
          <w:sz w:val="32"/>
          <w:szCs w:val="32"/>
        </w:rPr>
        <w:t>在这个繁华的都市里，有一对年轻夫妇，他们的故事如同无数人心中的愿望和憧憬。他们相遇于一个阳光明媚的早晨，那个时候，他们还不知道自己即将踏上怎样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邂逅与决定</w:t>
      </w:r>
      <w:r>
        <w:rPr>
          <w:sz w:val="32"/>
          <w:szCs w:val="32"/>
        </w:rPr>
        <w:t>&lt;/p&gt;&lt;p&gt;&lt;img src="/static-img/sKOo3fwLnxcFflYhGTMaCkcg69owNlnTPYXKb_zoiG586C6wpjhlRU21mvUVvZZUXjzfTJ1bibQsWVGne4AOgCrQHYMVQaT0IZRZEjsdfmKFSmtNC5Mjhu7hBKDqXh_NNWYMBJNi3ymS30B3fXGDpy4QyLGRaVcGf89DAu6cZB4.png"&gt;&lt;/p&gt;&lt;p&gt;</w:t>
      </w:r>
      <w:r>
        <w:rPr>
          <w:sz w:val="32"/>
          <w:szCs w:val="32"/>
        </w:rPr>
        <w:t>他是一个有着坚定理想的人，她则是一位充满活力的艺术家。当两颗灵魂在一次偶然的交汇点相遇时，他们仿佛看到了彼此未来的模样。在那个清晨，两人决定共同创造属于自己的未来，并为这份决心赋予了名字——“位面孕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初识与深情</w:t>
      </w:r>
      <w:r>
        <w:rPr>
          <w:sz w:val="32"/>
          <w:szCs w:val="32"/>
        </w:rPr>
        <w:t>&lt;/p&gt;&lt;p&gt;&lt;img src="/static-img/xylsTfRTP_BjCSUmCKFM30cg69owNlnTPYXKb_zoiG586C6wpjhlRU21mvUVvZZUXjzfTJ1bibQsWVGne4AOgCrQHYMVQaT0IZRZEjsdfmKFSmtNC5Mjhu7hBKDqXh_NNWYMBJNi3ymS30B3fXGDpy4QyLGRaVcGf89DAu6cZB4.png"&gt;&lt;/p&gt;&lt;p&gt;</w:t>
      </w:r>
      <w:r>
        <w:rPr>
          <w:sz w:val="32"/>
          <w:szCs w:val="32"/>
        </w:rPr>
        <w:t>那天，他带她去了一处风景优美的地方。那是春天刚刚到来的时候，四周都是鲜花盛开，每一朵都像是在向他们诉说着生命之美。他告诉她，他一直在寻找一个能理解他的伴侣，而她则是在等待一个勇敢的心。两人眼中闪烁着期待和忐忑，但最终是深情盈盈地凝视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婚礼与蜜月</w:t>
      </w:r>
      <w:r>
        <w:rPr>
          <w:sz w:val="32"/>
          <w:szCs w:val="32"/>
        </w:rPr>
        <w:t>&lt;/p&gt;&lt;p&gt;&lt;img src="/static-img/ebLc3uHHoj8r7nmf2h5O4kcg69owNlnTPYXKb_zoiG586C6wpjhlRU21mvUVvZZUXjzfTJ1bibQsWVGne4AOgCrQHYMVQaT0IZRZEjsdfmKFSmtNC5Mjhu7hBKDqXh_NNWYMBJNi3ymS30B3fXGDpy4QyLGRaVcGf89DAu6cZB4.jpg"&gt;&lt;/p&gt;&lt;p&gt;</w:t>
      </w:r>
      <w:r>
        <w:rPr>
          <w:sz w:val="32"/>
          <w:szCs w:val="32"/>
        </w:rPr>
        <w:t>随后，他们举行了简单而温馨的小型婚礼。一切从简，但每一步都充满了爱意。结婚后的第一个月，他们选择了一座海边小镇作为蜜月旅行地点。那里的阳光、海风和沙滩，如诗如画，让他们沉醉于彼此的陪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育期望</w:t>
      </w:r>
      <w:r>
        <w:rPr>
          <w:sz w:val="32"/>
          <w:szCs w:val="32"/>
        </w:rPr>
        <w:t>&lt;/p&gt;&lt;p&gt;&lt;img src="/static-img/ZX1AvQvWeH3OZt83PdP3dEcg69owNlnTPYXKb_zoiG586C6wpjhlRU21mvUVvZZUXjzfTJ1bibQsWVGne4AOgCrQHYMVQaT0IZRZEjsdfmKFSmtNC5Mjhu7hBKDqXh_NNWYMBJNi3ymS30B3fXGDpy4QyLGRaVcGf89DAu6cZB4.jpg"&gt;&lt;/p&gt;&lt;p&gt;</w:t>
      </w:r>
      <w:r>
        <w:rPr>
          <w:sz w:val="32"/>
          <w:szCs w:val="32"/>
        </w:rPr>
        <w:t>时间悄无声息地流转，当一切准备就绪时，那份期待终于化作现实。她怀上了孩子，这个消息让整个家庭欢庆起来。而他，也许更懂得这份喜悦，因为他知道这是自己和妻子的梦想成真的开始。这期间，无论是忙碌还是闲暇时光，他总是在她的身边，一起度过每一刻珍贵的情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父母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出生后，他作为新手父亲，在育儿方面表现出了极大的热情。他主张通过榜样教育，即以身作则来引导孩子走向正直诚实的人格。而且，无论工作多忙，他都会抽空陪伴孩子玩耍，与其分享快乐，从不忽略他的存在。这一点让妻子非常感动，因为她知道，这是一个真正爱护家庭、重视教育的人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一起学习如何成为好爸爸妈妈，同时也在工作和生活上不断进步。他们学会如何分担责任，为家庭注入更多积极能量。此外，在经济压力下，不断调整预算计划，以确保家庭财务稳健，是他们共同克服的一个重要课题。但是，没有什么可以阻止这对孕夫们前行，只要有爱，就没有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面孕夫不是指拥有超自然力量或能力的一对，而是一种精神状态，它代表的是两个人的结合，以及他们为了共同目标而携手前行。在这个过程中，每一次挑战都是成长的一部分，而幸福却始终如影随形。这样的生活，或许并不完美，却又何尝不是人间最宝贵的事物呢？</w:t>
      </w:r>
      <w:r>
        <w:rPr>
          <w:sz w:val="32"/>
          <w:szCs w:val="32"/>
        </w:rPr>
        <w:t>&lt;/p&gt;&lt;p&gt;&lt;a href = "/doc/798860-</w:t>
      </w:r>
      <w:r>
        <w:rPr>
          <w:sz w:val="32"/>
          <w:szCs w:val="32"/>
        </w:rPr>
        <w:t>位面孕夫的美满生活怀抱希望共筑梦想</w:t>
      </w:r>
      <w:r>
        <w:rPr>
          <w:sz w:val="32"/>
          <w:szCs w:val="32"/>
        </w:rPr>
        <w:t>.doc" rel="alternate" download="798860-</w:t>
      </w:r>
      <w:r>
        <w:rPr>
          <w:sz w:val="32"/>
          <w:szCs w:val="32"/>
        </w:rPr>
        <w:t>位面孕夫的美满生活怀抱希望共筑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