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跨界合作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善与交大结合？</w:t>
      </w:r>
      <w:r>
        <w:rPr>
          <w:sz w:val="32"/>
          <w:szCs w:val="32"/>
        </w:rPr>
        <w:t>&lt;/p&gt;&lt;p&gt;&lt;img src="/static-img/gwTtMUHBqcLhnh_yJi0eJ3SJvSYlB8xBP1NBI7DkDJKBl9ckVbO9oaGXVYNfc4KI.jpg"&gt;&lt;/p&gt;&lt;p&gt;</w:t>
      </w:r>
      <w:r>
        <w:rPr>
          <w:sz w:val="32"/>
          <w:szCs w:val="32"/>
        </w:rPr>
        <w:t>在这个信息爆炸的时代，知识和技能的更新换代速度之快，让我们如何有效地将自己的优势与他人的资源进行整合，形成一种跨界合作的艺术，便成为了一种必备的能力。善交大结合，不仅能够帮助个体提升自身价值，更能推动社会进步，实现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善交大结合？</w:t>
      </w:r>
      <w:r>
        <w:rPr>
          <w:sz w:val="32"/>
          <w:szCs w:val="32"/>
        </w:rPr>
        <w:t>&lt;/p&gt;&lt;p&gt;&lt;img src="/static-img/I2suJsK1O3vIlUQ-iWkjBnSJvSYlB8xBP1NBI7DkDJLeXmlO3a1-n48UoFd8Nvkoru58KDzLzWUBsX_roR0_bfoHvuarOsMRcNih-RiuHWs2LirOMz1aRxrz-bFQ9bm3-rwGZHhxgimjBoOwHfr1nIKiz6RjaGX7x-9jyYGAj0s.jpg"&gt;&lt;/p&gt;&lt;p&gt;</w:t>
      </w:r>
      <w:r>
        <w:rPr>
          <w:sz w:val="32"/>
          <w:szCs w:val="32"/>
        </w:rPr>
        <w:t>首先，我们要明确“善”指的是良好的品质或行为，而“交”则代表着交流和互动，“大”则是指广阔无垠、范围庞大的领域。因此，善交大结合就是在一个宽广且多元化的环境中，以积极正面的态度去进行沟通、学习、合作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善交大结合？</w:t>
      </w:r>
      <w:r>
        <w:rPr>
          <w:sz w:val="32"/>
          <w:szCs w:val="32"/>
        </w:rPr>
        <w:t>&lt;/p&gt;&lt;p&gt;&lt;img src="/static-img/1bcXP0xnKAviAqStHuHK7XSJvSYlB8xBP1NBI7DkDJLeXmlO3a1-n48UoFd8Nvkoru58KDzLzWUBsX_roR0_bfoHvuarOsMRcNih-RiuHWs2LirOMz1aRxrz-bFQ9bm3-rwGZHhxgimjBoOwHfr1nIKiz6RjaGX7x-9jyYGAj0s.jpg"&gt;&lt;/p&gt;&lt;p&gt;</w:t>
      </w:r>
      <w:r>
        <w:rPr>
          <w:sz w:val="32"/>
          <w:szCs w:val="32"/>
        </w:rPr>
        <w:t>在当今快速变化的世界里，没有人可以独自面对所有挑战。每个人都有自己擅长的地方，但也存在不足之处。在这样的背景下，只有通过与其他人建立起良好的人际关系，并相互之间分享资源和知识，才能更好地应对各种问题。这就要求我们学会如何以开放的心态去接受来自外部的大量信息，以及如何将这些信息转化为实用的技能，这便是善交大结合所需的一项关键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善交大结合？</w:t>
      </w:r>
      <w:r>
        <w:rPr>
          <w:sz w:val="32"/>
          <w:szCs w:val="32"/>
        </w:rPr>
        <w:t>&lt;/p&gt;&lt;p&gt;&lt;img src="/static-img/_mj_4OaYGMMJkSAHOSg3XnSJvSYlB8xBP1NBI7DkDJLeXmlO3a1-n48UoFd8Nvkoru58KDzLzWUBsX_roR0_bfoHvuarOsMRcNih-RiuHWs2LirOMz1aRxrz-bFQ9bm3-rwGZHhxgimjBoOwHfr1nIKiz6RjaGX7x-9jyYGAj0s.jpg"&gt;&lt;/p&gt;&lt;p&gt;</w:t>
      </w:r>
      <w:r>
        <w:rPr>
          <w:sz w:val="32"/>
          <w:szCs w:val="32"/>
        </w:rPr>
        <w:t>要想真正做到善交大结合，就必须具备几个关键素质：一是在社群中表现出诚恳友好的态度；二是在交流时保持敏锐洞察力，同时也愿意倾听他人的观点；三，在遇到困难时能够主动寻求帮助并提供支持；四，在成功后不忘初心，将成果分享给更多的人。此外，还需要不断学习新知识、新技能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结合带来的益处</w:t>
      </w:r>
      <w:r>
        <w:rPr>
          <w:sz w:val="32"/>
          <w:szCs w:val="32"/>
        </w:rPr>
        <w:t>&lt;/p&gt;&lt;p&gt;&lt;img src="/static-img/7OgmsoWrnUWHY96vD46eYXSJvSYlB8xBP1NBI7DkDJLeXmlO3a1-n48UoFd8Nvkoru58KDzLzWUBsX_roR0_bfoHvuarOsMRcNih-RiuHWs2LirOMz1aRxrz-bFQ9bm3-rwGZHhxgimjBoOwHfr1nIKiz6RjaGX7x-9jyYGAj0s.jpg"&gt;&lt;/p&gt;&lt;p&gt;</w:t>
      </w:r>
      <w:r>
        <w:rPr>
          <w:sz w:val="32"/>
          <w:szCs w:val="32"/>
        </w:rPr>
        <w:t>当我们成功实施了这种模式时，我们会发现它带来许多不可估量的益处。一方面，它使我们的生活更加丰富多彩，因为我们能够接触到更多不同的思想和经验，从而拓宽了我们的视野。另一方面，它还促进了个人职业发展，因为通过网络建立起来的人脉往往会为未来的工作机会打开门路。此外，它还能增强社区凝聚力，使得社会整体变得更加稳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持续维持这份结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一旦学会了这种方式就很容易继续下去，但是实际操作起来可能并不那么简单。因为持续维护这份关系需要时间和努力，而且随着时间推移，每个人的情况都会发生变化，因此，要想让这种模式持续有效，就必须不断调整策略，比如定期安排见面会议或者线上交流活动，也许还可以一起参加一些共同感兴趣的话题讨论小组等等，这样既能保持联系，又能让双方都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你身处哪个行业或者领域，都应当把握住这一机遇，与不同背景的人建立起良好的关系。这不仅能够让你的生活更加充实，也有助于你在未来的道路上取得更大的成功。而对于那些已经开始尝试但仍然犹豫不决者，我希望我的文章能激发他们内心深处那股追求卓越的心志，让他们勇敢迈出一步，用实际行动证明只有通过坚持不懈地实践，那些看似遥不可及的事业目标才最终变成了现实中的胜利篇章。</w:t>
      </w:r>
      <w:r>
        <w:rPr>
          <w:sz w:val="32"/>
          <w:szCs w:val="32"/>
        </w:rPr>
        <w:t>&lt;/p&gt;&lt;p&gt;&lt;a href = "/doc/798776-</w:t>
      </w:r>
      <w:r>
        <w:rPr>
          <w:sz w:val="32"/>
          <w:szCs w:val="32"/>
        </w:rPr>
        <w:t>善交大结合跨界合作的艺术与实践</w:t>
      </w:r>
      <w:r>
        <w:rPr>
          <w:sz w:val="32"/>
          <w:szCs w:val="32"/>
        </w:rPr>
        <w:t>.doc" rel="alternate" download="798776-</w:t>
      </w:r>
      <w:r>
        <w:rPr>
          <w:sz w:val="32"/>
          <w:szCs w:val="32"/>
        </w:rPr>
        <w:t>善交大结合跨界合作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