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中国制造的卓越之冠探索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的文化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中国制造的卓越之冠：探索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文化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随着科技的飞速发展，“中国制造”这一概念不仅仅代表了大量廉价商品，更是展示了中国产业升级、创新能力增强的一面。其中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标签，不仅代表了一种产品质量的象征，也反映出一系列深刻的社会文化和经济技术变革。</w:t>
      </w:r>
      <w:r>
        <w:rPr>
          <w:sz w:val="32"/>
          <w:szCs w:val="32"/>
        </w:rPr>
        <w:t>&lt;/p&gt;&lt;p&gt;&lt;img src="/static-img/zI3djCxJXrJ8DP0mgz296g.png"&gt;&lt;/p&gt;&lt;p&gt;</w:t>
      </w:r>
      <w:r>
        <w:rPr>
          <w:sz w:val="32"/>
          <w:szCs w:val="32"/>
        </w:rPr>
        <w:t>首先，从产品质量角度来看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无疑指的是那些经过严格检测和认证，品质上乘、设计新颖、功能丰富的产品。这些产品不仅满足国内市场需求，而且还被出口到世界各地，被国际消费者所青睐。这一点可以通过一些成功案例来体现，比如华为手机、海尔家电等，这些品牌凭借其高性价比、高性能和良好的服务体系，在全球范围内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产业升级角度考虑，“中国生产力增长战略”正逐步从劳动密集型向创造性驱动型转变。在这个过程中，企业不断投入研发资源，加强自主创新能力，这对于提升“中国</w:t>
      </w:r>
      <w:r>
        <w:rPr>
          <w:sz w:val="32"/>
          <w:szCs w:val="32"/>
        </w:rPr>
        <w:t>-ZTJHJTJJTJHFTC-</w:t>
      </w:r>
      <w:r>
        <w:rPr>
          <w:sz w:val="32"/>
          <w:szCs w:val="32"/>
        </w:rPr>
        <w:t>优质品”的整体竞争力至关重要。例如，科大讯飞在人工智能领域取得了一系列突破，其语音识别技术已经应用于多个行业，为用户提供便捷服务。</w:t>
      </w:r>
      <w:r>
        <w:rPr>
          <w:sz w:val="32"/>
          <w:szCs w:val="32"/>
        </w:rPr>
        <w:t>&lt;/p&gt;&lt;p&gt;&lt;img src="/static-img/Jjfgx4xiQhMSdVHXjaJJkQ.png"&gt;&lt;/p&gt;&lt;p&gt;</w:t>
      </w:r>
      <w:r>
        <w:rPr>
          <w:sz w:val="32"/>
          <w:szCs w:val="32"/>
        </w:rPr>
        <w:t>再者，从文化传播角度分析，“中国</w:t>
      </w:r>
      <w:r>
        <w:rPr>
          <w:sz w:val="32"/>
          <w:szCs w:val="32"/>
        </w:rPr>
        <w:t>-ZTJHJTJJTJHFTC-</w:t>
      </w:r>
      <w:r>
        <w:rPr>
          <w:sz w:val="32"/>
          <w:szCs w:val="32"/>
        </w:rPr>
        <w:t>精选品”的文化魅力也在不断扩张。这种魅力源于中华民族悠久历史和丰富文明，它赋予这些产品独特的情感价值，使它们能够触及消费者的心灵深处。此外，由于全球化推动了不同文化间交流与融合，因此“ 中国</w:t>
      </w:r>
      <w:r>
        <w:rPr>
          <w:sz w:val="32"/>
          <w:szCs w:val="32"/>
        </w:rPr>
        <w:t>-ZTJHJTJJTJHFTC-</w:t>
      </w:r>
      <w:r>
        <w:rPr>
          <w:sz w:val="32"/>
          <w:szCs w:val="32"/>
        </w:rPr>
        <w:t>特色工艺”的美学观念也受到了更多人的认可，如丝绸、陶瓷等传统工艺，都因其独特的手感和艺术价值而受到国际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政策支持方面来说，一系列国家层面的政策鼓励企业进行科技创新和品牌建设，如对高新技术企业给予税收优惠，对优秀品牌进行扶持引导等，这些都为“</w:t>
      </w:r>
      <w:r>
        <w:rPr>
          <w:sz w:val="32"/>
          <w:szCs w:val="32"/>
        </w:rPr>
        <w:t xml:space="preserve">China ZDJXJDWJDYQXTN </w:t>
      </w:r>
      <w:r>
        <w:rPr>
          <w:sz w:val="32"/>
          <w:szCs w:val="32"/>
        </w:rPr>
        <w:t>精品”项目奠定了坚实基础，使得相关产业更加健康有序地发展起来。</w:t>
      </w:r>
      <w:r>
        <w:rPr>
          <w:sz w:val="32"/>
          <w:szCs w:val="32"/>
        </w:rPr>
        <w:t>&lt;/p&gt;&lt;p&gt;&lt;img src="/static-img/6IuCn8qOXG1njYB0MIbWMg.png"&gt;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 xml:space="preserve">China ZDJXJDWJDYQXTN </w:t>
      </w:r>
      <w:r>
        <w:rPr>
          <w:sz w:val="32"/>
          <w:szCs w:val="32"/>
        </w:rPr>
        <w:t>精品”不只是一个简单的标签，它背后承载着复杂的人文景观以及深远的经济意义。在未来的发展中，无论是从提升国民生活水平还是推动经济结构调整来看，都将继续以</w:t>
      </w:r>
      <w:r>
        <w:rPr>
          <w:sz w:val="32"/>
          <w:szCs w:val="32"/>
        </w:rPr>
        <w:t xml:space="preserve">&amp;#34;China ZDJXJDWJDYQXTN 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核心目标，不断探索并实现更高层次上的综合进步。</w:t>
      </w:r>
      <w:r>
        <w:rPr>
          <w:sz w:val="32"/>
          <w:szCs w:val="32"/>
        </w:rPr>
        <w:t>&lt;/p&gt;&lt;p&gt;&lt;a href = "/doc/79869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中国制造的卓越之冠探索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文化与</w:t>
      </w:r>
      <w:r>
        <w:rPr>
          <w:sz w:val="32"/>
          <w:szCs w:val="32"/>
        </w:rPr>
        <w:t>.doc" rel="alternate" download="79869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中国制造的卓越之冠探索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文化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