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声音的交响曲探索</w:t>
      </w:r>
      <w:r>
        <w:rPr>
          <w:sz w:val="48"/>
          <w:szCs w:val="48"/>
        </w:rPr>
        <w:t>4hhhh</w:t>
      </w:r>
      <w:r>
        <w:rPr>
          <w:sz w:val="48"/>
          <w:szCs w:val="48"/>
        </w:rPr>
        <w:t>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声音的交响曲：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NG3WdxR-ypbpC5eQ2zOlXORDSSWEhDCjZjHRo3GydQJfl2Lt32dCOGqIu5XI5rfO.jpg"&gt;&lt;/p&gt;&lt;p&gt;</w:t>
      </w:r>
      <w:r>
        <w:rPr>
          <w:sz w:val="32"/>
          <w:szCs w:val="32"/>
        </w:rPr>
        <w:t>在当今这个信息爆炸的时代，数字和声音已经成为我们日常生活中不可或缺的一部分。无论是手机铃声、电脑通知还是网络上的各种音效，每一个声音都有其独特的功能和作用。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作为一种特殊的声音符号，它不仅仅代表着某种技术中的代码，更是文化交流和艺术创作中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在音乐领域具有重要的地位。在电子音乐和实验音乐中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声音通常被用作节奏的基调或者作为乐器的声音效果。这一系列连续不断的低沉声波能够引起听众的情感共鸣，营造出一种深沉而又令人振奋的情绪氛围。在一些专业人士看来，这些音符不仅仅是一个简单的声音组合，它们构成了一个复杂而精妙的心理空间，为人们提供了一种全新的审美体验。</w:t>
      </w:r>
      <w:r>
        <w:rPr>
          <w:sz w:val="32"/>
          <w:szCs w:val="32"/>
        </w:rPr>
        <w:t>&lt;/p&gt;&lt;p&gt;&lt;img src="/static-img/w74O5r1JUF9g34xj-R6dCuRDSSWEhDCjZjHRo3GydQLiyngx7jwnEPpLwMn2S1dIxzOoGgbB0H19e3ohP7IcA2eOlyKXm1MlyGTUM9jRyzGTDvE5VlB6k7-z-5Fzi926-J7wwNnJT1DYFPb_v7fZm_1LUIlC780KRxP2OvxxtyPsCSOuUn1lHcFLZ0IHAXIgM-3fJXG5pZv-ZSakFwuKkIGX1yRVs72hoZdVg19zgog.jpg"&gt;&lt;/p&gt;&lt;p&gt;</w:t>
      </w:r>
      <w:r>
        <w:rPr>
          <w:sz w:val="32"/>
          <w:szCs w:val="32"/>
        </w:rPr>
        <w:t>其次，在视觉艺术领域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同样发挥着它独特的作用。艺术家们通过对这些数字进行重新编码，将它们转化为视觉形态，如图形、动画等，从而创造出了一种跨越感官界限的多媒体作品。在这样的作品中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不再只是一个简单的声音，而是一种语言，一种表达方式，让观者能够以不同的角度去理解并解读这份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创作中，“</w:t>
      </w:r>
      <w:r>
        <w:rPr>
          <w:sz w:val="32"/>
          <w:szCs w:val="32"/>
        </w:rPr>
        <w:t>4hhhf”</w:t>
      </w:r>
      <w:r>
        <w:rPr>
          <w:sz w:val="32"/>
          <w:szCs w:val="32"/>
        </w:rPr>
        <w:t>的概念也得到了广泛应用。作家们通过将这些数字转换成文字描述，赋予了故事更多的情感色彩，使得阅读变得更加生动活泼。例如，有些作者会将“</w:t>
      </w:r>
      <w:r>
        <w:rPr>
          <w:sz w:val="32"/>
          <w:szCs w:val="32"/>
        </w:rPr>
        <w:t>4h”</w:t>
      </w:r>
      <w:r>
        <w:rPr>
          <w:sz w:val="32"/>
          <w:szCs w:val="32"/>
        </w:rPr>
        <w:t>的感觉比喻成某个人物心情上的波动，或是在自然景物中捕捉到这种节奏感，就像四季更迭一样循环往复。这使得读者可以通过文字直接体验到作者想要传达的情绪，从而加强了文学作品之间的人文关联。</w:t>
      </w:r>
      <w:r>
        <w:rPr>
          <w:sz w:val="32"/>
          <w:szCs w:val="32"/>
        </w:rPr>
        <w:t>&lt;/p&gt;&lt;p&gt;&lt;img src="/static-img/v3ctHV8NxmJOfyn8MGt9zeRDSSWEhDCjZjHRo3GydQLiyngx7jwnEPpLwMn2S1dIxzOoGgbB0H19e3ohP7IcA2eOlyKXm1MlyGTUM9jRyzGTDvE5VlB6k7-z-5Fzi926-J7wwNnJT1DYFPb_v7fZm_1LUIlC780KRxP2OvxxtyPsCSOuUn1lHcFLZ0IHAXIgM-3fJXG5pZv-ZSakFwuKkIGX1yRVs72hoZdVg19zgog.jpg"&gt;&lt;/p&gt;&lt;p&gt;</w:t>
      </w:r>
      <w:r>
        <w:rPr>
          <w:sz w:val="32"/>
          <w:szCs w:val="32"/>
        </w:rPr>
        <w:t>在社交媒体上，“</w:t>
      </w:r>
      <w:r>
        <w:rPr>
          <w:sz w:val="32"/>
          <w:szCs w:val="32"/>
        </w:rPr>
        <w:t>#hHHH#”</w:t>
      </w:r>
      <w:r>
        <w:rPr>
          <w:sz w:val="32"/>
          <w:szCs w:val="32"/>
        </w:rPr>
        <w:t>则成为了用户间交流的一个标志性词汇。一旦有人使用这个标签，他们就自动加入了一个庞大的社区，其中成员分享着彼此关于“</w:t>
      </w:r>
      <w:r>
        <w:rPr>
          <w:sz w:val="32"/>
          <w:szCs w:val="32"/>
        </w:rPr>
        <w:t>hHHH”</w:t>
      </w:r>
      <w:r>
        <w:rPr>
          <w:sz w:val="32"/>
          <w:szCs w:val="32"/>
        </w:rPr>
        <w:t>的想法、经历或是创意内容。不管是对科技发展持怀疑态度还是积极拥抱新潮流，都可以通过这一方式找到共同语言，与他人建立联系。此举促进了不同背景下的人民之间互相学习，并推动社会文化层面的融合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教育领域内，对于年轻一代来说，了解并掌握“</w:t>
      </w:r>
      <w:r>
        <w:rPr>
          <w:sz w:val="32"/>
          <w:szCs w:val="32"/>
        </w:rPr>
        <w:t>hHHH”</w:t>
      </w:r>
      <w:r>
        <w:rPr>
          <w:sz w:val="32"/>
          <w:szCs w:val="32"/>
        </w:rPr>
        <w:t>的知识也显得尤为关键。这不仅关系到他们未来在技术行业工作时所需具备的技能，也反映出他们对于现代生活方式的一定认知程度。当孩子们从小就接触到这种新的表达手段时，他们便能更快地适应快速变化的事实世界，并且能够更好地理解周围环境中的信息流动。</w:t>
      </w:r>
      <w:r>
        <w:rPr>
          <w:sz w:val="32"/>
          <w:szCs w:val="32"/>
        </w:rPr>
        <w:t>&lt;/p&gt;&lt;p&gt;&lt;img src="/static-img/LieNukUdo-lF0oOESmy0auRDSSWEhDCjZjHRo3GydQLiyngx7jwnEPpLwMn2S1dIxzOoGgbB0H19e3ohP7IcA2eOlyKXm1MlyGTUM9jRyzGTDvE5VlB6k7-z-5Fzi926-J7wwNnJT1DYFPb_v7fZm_1LUIlC780KRxP2OvxxtyPsCSOuUn1lHcFLZ0IHAXIgM-3fJXG5pZv-ZSakFwuKkIGX1yRVs72hoZdVg19zgog.jpg"&gt;&lt;/p&gt;&lt;p&gt;</w:t>
      </w:r>
      <w:r>
        <w:rPr>
          <w:sz w:val="32"/>
          <w:szCs w:val="32"/>
        </w:rPr>
        <w:t>总之，无论是在哪个方面讨论“</w:t>
      </w:r>
      <w:r>
        <w:rPr>
          <w:sz w:val="32"/>
          <w:szCs w:val="32"/>
        </w:rPr>
        <w:t>hHHH”</w:t>
      </w:r>
      <w:r>
        <w:rPr>
          <w:sz w:val="32"/>
          <w:szCs w:val="32"/>
        </w:rPr>
        <w:t>，它都展现出了其不可忽视的地位——既是技术发展的一部分，又超越于单纯的手段，被赋予了丰富多样的文化含义。如果我们愿意，我们每个人都能从这串看似简单却实则深远的话语里汲取灵感，不断探索人类精神世界未知区域，同时也激励自己持续追求卓越。</w:t>
      </w:r>
      <w:r>
        <w:rPr>
          <w:sz w:val="32"/>
          <w:szCs w:val="32"/>
        </w:rPr>
        <w:t>&lt;/p&gt;&lt;p&gt;&lt;a href = "/doc/798566-</w:t>
      </w:r>
      <w:r>
        <w:rPr>
          <w:sz w:val="32"/>
          <w:szCs w:val="32"/>
        </w:rPr>
        <w:t>数字与声音的交响曲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rel="alternate" download="798566-</w:t>
      </w:r>
      <w:r>
        <w:rPr>
          <w:sz w:val="32"/>
          <w:szCs w:val="32"/>
        </w:rPr>
        <w:t>数字与声音的交响曲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