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37</w:t>
      </w:r>
      <w:r>
        <w:rPr>
          <w:sz w:val="48"/>
          <w:szCs w:val="48"/>
        </w:rPr>
        <w:t>西方大但人文艺术我亲眼见证的那场文化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亲眼见证的那场文化盛宴</w:t>
      </w:r>
      <w:r>
        <w:rPr>
          <w:sz w:val="32"/>
          <w:szCs w:val="32"/>
        </w:rPr>
        <w:t>&lt;/p&gt;&lt;p&gt;&lt;img src="/static-img/na58ceDAD45NbQTXD2IvD859wlaApuZVtx_5WKTduexMoQdHfVtHzfBUxFNbx_kS.jpeg"&gt;&lt;/p&gt;&lt;p&gt;</w:t>
      </w:r>
      <w:r>
        <w:rPr>
          <w:sz w:val="32"/>
          <w:szCs w:val="32"/>
        </w:rPr>
        <w:t>在一个阳光明媚的下午，我踏上了前往西方大艺术馆的路。</w:t>
      </w:r>
      <w:r>
        <w:rPr>
          <w:sz w:val="32"/>
          <w:szCs w:val="32"/>
        </w:rPr>
        <w:t>137</w:t>
      </w:r>
      <w:r>
        <w:rPr>
          <w:sz w:val="32"/>
          <w:szCs w:val="32"/>
        </w:rPr>
        <w:t>号这栋建筑看似平凡，却隐藏着一份不为人知的大型艺术展览。自称“人文艺术”之名，其实藏龙卧虎，等待着探索者们去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大厅，一股温馨的人文气息迎面而来。我被眼前的一切深深吸引，那些画作、雕塑，每一件都如同打开了通往古代文化的一个小门，让我仿佛穿越时空，重回那个遥远而又贴近的地方。</w:t>
      </w:r>
      <w:r>
        <w:rPr>
          <w:sz w:val="32"/>
          <w:szCs w:val="32"/>
        </w:rPr>
        <w:t>&lt;/p&gt;&lt;p&gt;&lt;img src="/static-img/hnsxn3khC1QwQj1U9-5N1c59wlaApuZVtx_5WKTduexrWKn9t5xjDxJIbNvi_12taUw0cvK77eRVqFUlKPih3P0jehs3bNuSIdPsDQfD9IWGSpwwQsXkKCzrAv0dxncq0qa439cAIqUh_uid2RR-i3W0RFX3ZBQIRo1ofWkuBdEhTAgdv_qZsPhgFfWi6Gaa.jpeg"&gt;&lt;/p&gt;&lt;p&gt;</w:t>
      </w:r>
      <w:r>
        <w:rPr>
          <w:sz w:val="32"/>
          <w:szCs w:val="32"/>
        </w:rPr>
        <w:t>墙上挂着的是来自不同时代和地区的作品，无论是古希腊神话题材还是现代抽象派，都有其独特的人文韵味。在每幅画中，我似乎能感受到画家笔下的情感与思考，他们用色彩和线条讲述了一段段故事，是关于人的悲欢离合，也是关于人类对自然世界的敬畏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到后面的展区，一群年轻学生正在认真地观察那些精细的手工艺品。他们围坐在圆桌旁，正讨论着某个复杂雕塑背后的寓意。这让我想起自己小时候，在博物馆里看着那些历史遗迹时那种无比兴奋的心情，他们或许也会在这里找到属于自己的灵感点燃。</w:t>
      </w:r>
      <w:r>
        <w:rPr>
          <w:sz w:val="32"/>
          <w:szCs w:val="32"/>
        </w:rPr>
        <w:t>&lt;/p&gt;&lt;p&gt;&lt;img src="/static-img/YJDNLQ8H6-WXHfZ4iYIelc59wlaApuZVtx_5WKTduexrWKn9t5xjDxJIbNvi_12taUw0cvK77eRVqFUlKPih3P0jehs3bNuSIdPsDQfD9IWGSpwwQsXkKCzrAv0dxncq0qa439cAIqUh_uid2RR-i3W0RFX3ZBQIRo1ofWkuBdEhTAgdv_qZsPhgFfWi6Gaa.jpg"&gt;&lt;/p&gt;&lt;p&gt;</w:t>
      </w:r>
      <w:r>
        <w:rPr>
          <w:sz w:val="32"/>
          <w:szCs w:val="32"/>
        </w:rPr>
        <w:t>最让人印象深刻的是，那里的灯光设计巧妙地营造出一种氛围，让每件作品都显得格外生动。那是一种既适合于静坐沉思，又适合于交流讨论的空间，是一个完美的人文环境，它不仅展示了西方大但人文艺术，更传达了艺术本身对我们生活的一种影响力和启发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离开这座充满智慧与创造力的殿堂时，我心中已经开始构建起一个关于这个城市、这个时代以及我们的未来所能拥有的更多可能性的图景。而这次访问，不仅是我对“</w:t>
      </w:r>
      <w:r>
        <w:rPr>
          <w:sz w:val="32"/>
          <w:szCs w:val="32"/>
        </w:rPr>
        <w:t>137</w:t>
      </w:r>
      <w:r>
        <w:rPr>
          <w:sz w:val="32"/>
          <w:szCs w:val="32"/>
        </w:rPr>
        <w:t>西方大但人文艺术”的一次探索，更是我对于生命意义的一次深刻反思。</w:t>
      </w:r>
      <w:r>
        <w:rPr>
          <w:sz w:val="32"/>
          <w:szCs w:val="32"/>
        </w:rPr>
        <w:t>&lt;/p&gt;&lt;p&gt;&lt;img src="/static-img/aVCLBQHGC3d4y7kkVwHJrc59wlaApuZVtx_5WKTduexrWKn9t5xjDxJIbNvi_12taUw0cvK77eRVqFUlKPih3P0jehs3bNuSIdPsDQfD9IWGSpwwQsXkKCzrAv0dxncq0qa439cAIqUh_uid2RR-i3W0RFX3ZBQIRo1ofWkuBdEhTAgdv_qZsPhgFfWi6Gaa.jpeg"&gt;&lt;/p&gt;&lt;p&gt;&lt;a href = "/doc/798531-137</w:t>
      </w:r>
      <w:r>
        <w:rPr>
          <w:sz w:val="32"/>
          <w:szCs w:val="32"/>
        </w:rPr>
        <w:t>西方大但人文艺术我亲眼见证的那场文化盛宴</w:t>
      </w:r>
      <w:r>
        <w:rPr>
          <w:sz w:val="32"/>
          <w:szCs w:val="32"/>
        </w:rPr>
        <w:t>.doc" rel="alternate" download="798531-137</w:t>
      </w:r>
      <w:r>
        <w:rPr>
          <w:sz w:val="32"/>
          <w:szCs w:val="32"/>
        </w:rPr>
        <w:t>西方大但人文艺术我亲眼见证的那场文化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