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8seRAPPERDISSSUBS</w:t>
      </w:r>
      <w:r>
        <w:rPr>
          <w:sz w:val="48"/>
          <w:szCs w:val="48"/>
        </w:rPr>
        <w:t>嘲讽与自我提升的街头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：嘲讽与自我提升的街头舞步》</w:t>
      </w:r>
      <w:r>
        <w:rPr>
          <w:sz w:val="32"/>
          <w:szCs w:val="32"/>
        </w:rPr>
        <w:t>&lt;/p&gt;&lt;p&gt;&lt;img src="/static-img/ehuPo5oExMIGwKea-Xiy2x2uN6U8Cm-1h-wghaB4QltVUizA6yUhhRq8xXLHd73R.jpg"&gt;&lt;/p&gt;&lt;p&gt;</w:t>
      </w:r>
      <w:r>
        <w:rPr>
          <w:sz w:val="32"/>
          <w:szCs w:val="32"/>
        </w:rPr>
        <w:t xml:space="preserve">在当今这个充满挑战和机遇的时代，网络平台为年轻人提供了一个无比广阔的舞台。尤其是在流行文化中，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嘲讽风格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 xml:space="preserve">）已经成为一种新的表达方式，而 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，也就是对敌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回应视频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社交媒体上引起了强烈共鸣。</w:t>
      </w:r>
      <w:r>
        <w:rPr>
          <w:sz w:val="32"/>
          <w:szCs w:val="32"/>
        </w:rPr>
        <w:t>&lt;/p&gt;&lt;p&gt;18seRAPPERDISSSUBS_</w:t>
      </w:r>
      <w:r>
        <w:rPr>
          <w:sz w:val="32"/>
          <w:szCs w:val="32"/>
        </w:rPr>
        <w:t>这个标签代表了一种特殊的心态和行为方式。在这里，我们不仅可以看到年轻人的才华得以展现，更重要的是，这种互动也促进了他们之间的交流与学习。对于那些追求音乐艺术、希望通过创作传递信息和情感的人来说，这是一个极好的机会。</w:t>
      </w:r>
      <w:r>
        <w:rPr>
          <w:sz w:val="32"/>
          <w:szCs w:val="32"/>
        </w:rPr>
        <w:t>&lt;/p&gt;&lt;p&gt;&lt;img src="/static-img/lgDChDcJD7YB_2e57QODxh2uN6U8Cm-1h-wghaB4Qlu9AJqHzGxYBmuUAqRhGk23yaaaTA51qFn83cOndboBikEPd2sdd9-40UtZzQBNHjBc3P5rhw8bbMrbOnq0ms62WuE93RJw0_2KBE_UO1OXjySyUfYXqFCUCLNeur8mkU3Zagd6DP2WZ00vw1ZyClUmwxaUmvueLJ2_Mzqyc6XJtA.jpg"&gt;&lt;/p&gt;&lt;p&gt;</w:t>
      </w:r>
      <w:r>
        <w:rPr>
          <w:sz w:val="32"/>
          <w:szCs w:val="32"/>
        </w:rPr>
        <w:t>例如，就有这样一位名叫张三的小伙子，他一直梦想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由于资金有限，他只能在网上发表自己的歌曲。一次偶然间他看到了一个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视频，其中有人用尖锐的话语攻击了他最崇拜的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让张三感到非常愤怒，并决定利用这一事件来激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开始制作了一段回应视频，不仅抨击了那个</w:t>
      </w:r>
      <w:r>
        <w:rPr>
          <w:sz w:val="32"/>
          <w:szCs w:val="32"/>
        </w:rPr>
        <w:t>attack</w:t>
      </w:r>
      <w:r>
        <w:rPr>
          <w:sz w:val="32"/>
          <w:szCs w:val="32"/>
        </w:rPr>
        <w:t>者，还将自己的才能展示给世界。他使用创新的语言和节奏，既表现出自己的勇气，又展现出了深厚的音乐功底。不久后，该视频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观看次数迅速攀升，最终吸引了数十万人的关注。</w:t>
      </w:r>
      <w:r>
        <w:rPr>
          <w:sz w:val="32"/>
          <w:szCs w:val="32"/>
        </w:rPr>
        <w:t>&lt;/p&gt;&lt;p&gt;&lt;img src="/static-img/bTCD1ZRRiThgAtYYjejijR2uN6U8Cm-1h-wghaB4Qlu9AJqHzGxYBmuUAqRhGk23yaaaTA51qFn83cOndboBikEPd2sdd9-40UtZzQBNHjBc3P5rhw8bbMrbOnq0ms62WuE93RJw0_2KBE_UO1OXjySyUfYXqFCUCLNeur8mkU3Zagd6DP2WZ00vw1ZyClUmwxaUmvueLJ2_Mzqyc6XJtA.jpg"&gt;&lt;/p&gt;&lt;p&gt;</w:t>
      </w:r>
      <w:r>
        <w:rPr>
          <w:sz w:val="32"/>
          <w:szCs w:val="32"/>
        </w:rPr>
        <w:t>这样的案例证明，只要有坚定的信念和不懈努力，即使是最弱小的声音也能被听到。而对于像张三这样的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参与到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互动中，不仅能够提高个人的知名度，还能从其他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那里学到很多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还推动了一批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出现，他们借助于这种形式进行自我提升，同时也为整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带来了活力。在这场不断变化且充满竞争力的游戏里，每个人都需要不断地更新自己，以保持领先地位。而正是这种持续发展，使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变得更加多元化，也为社会提供了一种全新的娱乐形式。</w:t>
      </w:r>
      <w:r>
        <w:rPr>
          <w:sz w:val="32"/>
          <w:szCs w:val="32"/>
        </w:rPr>
        <w:t>&lt;/p&gt;&lt;p&gt;&lt;img src="/static-img/J8mSOiUiorArrgiR4NaHxB2uN6U8Cm-1h-wghaB4Qlu9AJqHzGxYBmuUAqRhGk23yaaaTA51qFn83cOndboBikEPd2sdd9-40UtZzQBNHjBc3P5rhw8bbMrbOnq0ms62WuE93RJw0_2KBE_UO1OXjySyUfYXqFCUCLNeur8mkU3Zagd6DP2WZ00vw1ZyClUmwxaUmvueLJ2_Mzqyc6XJtA.jpg"&gt;&lt;/p&gt;&lt;p&gt;</w:t>
      </w:r>
      <w:r>
        <w:rPr>
          <w:sz w:val="32"/>
          <w:szCs w:val="32"/>
        </w:rPr>
        <w:t>总之，无论你是一名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刚入行的小新星，都不要害怕去尝试，因为每一次尝试都是向着成功迈出的第一步。而对于那些热衷于观赏这些内容的人来说，你们所见到的并不只是简单的</w:t>
      </w:r>
      <w:r>
        <w:rPr>
          <w:sz w:val="32"/>
          <w:szCs w:val="32"/>
        </w:rPr>
        <w:t>diss videos</w:t>
      </w:r>
      <w:r>
        <w:rPr>
          <w:sz w:val="32"/>
          <w:szCs w:val="32"/>
        </w:rPr>
        <w:t>，而是艺术家的成长过程，是一种独特而生动的情感交流方式。</w:t>
      </w:r>
      <w:r>
        <w:rPr>
          <w:sz w:val="32"/>
          <w:szCs w:val="32"/>
        </w:rPr>
        <w:t>&lt;/p&gt;&lt;p&gt;&lt;a href = "/doc/7984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8seRAPPERDISSSUBS</w:t>
      </w:r>
      <w:r>
        <w:rPr>
          <w:sz w:val="32"/>
          <w:szCs w:val="32"/>
        </w:rPr>
        <w:t>嘲讽与自我提升的街头舞步</w:t>
      </w:r>
      <w:r>
        <w:rPr>
          <w:sz w:val="32"/>
          <w:szCs w:val="32"/>
        </w:rPr>
        <w:t>.doc" rel="alternate" download="7984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8seRAPPERDISSSUBS</w:t>
      </w:r>
      <w:r>
        <w:rPr>
          <w:sz w:val="32"/>
          <w:szCs w:val="32"/>
        </w:rPr>
        <w:t>嘲讽与自我提升的街头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