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风波陛下今天吃醋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陛下今天吃醋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宫廷中，皇帝被尊为天子，他的每一个表情、每一句话都可能影响到整个朝廷乃至国家的命运。因此，宫中的宠臣和大臣们总是小心翼翼地观察着皇帝的一举一动，以免犯错。在这样的背景下，“陛下今天吃醋了吗？”这个问题似乎不仅仅是一句简单的话语，它背后蕴含着复杂的情感纠葛和深层次的政治斗争。</w:t>
      </w:r>
      <w:r>
        <w:rPr>
          <w:sz w:val="32"/>
          <w:szCs w:val="32"/>
        </w:rPr>
        <w:t>&lt;/p&gt;&lt;p&gt;&lt;img src="/static-img/55PqcFf-iwWJ1dZbgq8y5g.jp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很多关于皇帝吃醋的小故事流传下来。这些故事往往描述的是皇帝因为某些事情而感到不满或愤怒，从而引发了一系列连锁反应。这并不奇怪，因为在封建社会，权力结构严格划分，每个人都必须遵守既定的规则。而当一个人试图超越这些规则时，就容易触发他人的嫉妒或愤慨。</w:t>
      </w:r>
      <w:r>
        <w:rPr>
          <w:sz w:val="32"/>
          <w:szCs w:val="32"/>
        </w:rPr>
        <w:t>&lt;/p&gt;&lt;p&gt;&lt;img src="/static-img/F83wbA5NR8FuFl_sP4aoXA.jpg"&gt;&lt;/p&gt;&lt;p&gt;</w:t>
      </w:r>
      <w:r>
        <w:rPr>
          <w:sz w:val="32"/>
          <w:szCs w:val="32"/>
        </w:rPr>
        <w:t>例如，在明朝末年，崇祯皇帝因国事忧心，而他的宠妃贾夫人却过度挥霍，这种行为自然会引起其他妃子的嫉妒，并最终导致了宫廷里的矛盾激化。这种情况下的“吃醋”不仅仅是情感上的，更是一个政治事件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斗争</w:t>
      </w:r>
      <w:r>
        <w:rPr>
          <w:sz w:val="32"/>
          <w:szCs w:val="32"/>
        </w:rPr>
        <w:t>&lt;/p&gt;&lt;p&gt;&lt;img src="/static-img/FceY_Ayd0pe8OxMY7KgOQQ.jpg"&gt;&lt;/p&gt;&lt;p&gt;</w:t>
      </w:r>
      <w:r>
        <w:rPr>
          <w:sz w:val="32"/>
          <w:szCs w:val="32"/>
        </w:rPr>
        <w:t>然而，“陛下今天吃醋了吗？”这个问题也可以从更广泛的角度来理解。在政治斗争中，每个参与者都是为了自己的利益而行动。如果有谁能够准确判断出君主的心意，那么他们就拥有了巨大的优势，可以通过各种手段加强自己的地位或者削弱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许多人利用“猜测”来获取信息，比如通过暗示、隐喻甚至直接问询等方式来探听君主的心思。这样做虽然风险很高，但如果成功，则能获得极大的便利，如增加自己的人望、巩固自己的位置等。</w:t>
      </w:r>
      <w:r>
        <w:rPr>
          <w:sz w:val="32"/>
          <w:szCs w:val="32"/>
        </w:rPr>
        <w:t>&lt;/p&gt;&lt;p&gt;&lt;img src="/static-img/gyp8irtx8YgdzW7xSwrTlw.jpg"&gt;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说所有的人都会如此冒险。大多数人选择更加隐晦的手段，他们可能会通过日常交谈、小小玩笑甚至是巧妙安排一些机会让君主暴露其真实想法。但无论采取何种方式，最重要的是要能够准确预测君主的情绪变化，这要求一定程度上的心理学知识以及对人类行为模式的深刻理解。</w:t>
      </w:r>
      <w:r>
        <w:rPr>
          <w:sz w:val="32"/>
          <w:szCs w:val="32"/>
        </w:rPr>
        <w:t>&lt;/p&gt;&lt;p&gt;&lt;img src="/static-img/gRD4ni-07rGXFwkw8nfUqQ.png"&gt;&lt;/p&gt;&lt;p&gt;</w:t>
      </w:r>
      <w:r>
        <w:rPr>
          <w:sz w:val="32"/>
          <w:szCs w:val="32"/>
        </w:rPr>
        <w:t>在这个过程中，“陛下今天吃醋了吗？”变成了一个提问，不只是表面上的关切，更是对于权力游戏的一种思考，也许是在试探对方是否真的生气，也许是在寻找一种缓解紧张局面的途径，或许就是单纯想要了解一下掌握一切之人的内心世界。在不同的场合，对于这一问题回答不同，将带给周围环境不同的色彩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听到有人问：“陛下今天吃醋了吗？”我们应该意识到这里隐藏着更多的问题：忠诚与背叛、权力的游戏以及如何正确理解那些看似微不足道，但实际上承载着重大利益关系的问题。此外，还有更深层次的情感纠葛需要去揭开，让我们一起回顾那些历史事件，看看“吃醋”的背后究竟藏有什么秘密？</w:t>
      </w:r>
      <w:r>
        <w:rPr>
          <w:sz w:val="32"/>
          <w:szCs w:val="32"/>
        </w:rPr>
        <w:t>&lt;/p&gt;&lt;p&gt;&lt;a href = "/doc/798313-</w:t>
      </w:r>
      <w:r>
        <w:rPr>
          <w:sz w:val="32"/>
          <w:szCs w:val="32"/>
        </w:rPr>
        <w:t>宫廷风波陛下今天吃醋了吗</w:t>
      </w:r>
      <w:r>
        <w:rPr>
          <w:sz w:val="32"/>
          <w:szCs w:val="32"/>
        </w:rPr>
        <w:t>.doc" rel="alternate" download="798313-</w:t>
      </w:r>
      <w:r>
        <w:rPr>
          <w:sz w:val="32"/>
          <w:szCs w:val="32"/>
        </w:rPr>
        <w:t>宫廷风波陛下今天吃醋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