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挑战外传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无尽光明与黑暗交织的世界中，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这段传奇般的旅程，是关于一个勇者如何从最底层走向顶峰。这个故事不仅仅是关于力量和技能的对决，更是关于心灵深处的一场战斗。</w:t>
      </w:r>
      <w:r>
        <w:rPr>
          <w:sz w:val="32"/>
          <w:szCs w:val="32"/>
        </w:rPr>
        <w:t>&lt;/p&gt;&lt;p&gt;&lt;img src="/static-img/zmTxA20NoHQN-nBrGXaW3AiVNUQBi4uHskwRA7UfBUeBl9ckVbO9oaGXVYNfc4KI.jpg"&gt;&lt;/p&gt;&lt;p&gt;</w:t>
      </w:r>
      <w:r>
        <w:rPr>
          <w:sz w:val="32"/>
          <w:szCs w:val="32"/>
        </w:rPr>
        <w:t>起点：一个普通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英雄，在一个偏远的小村落里长大，他只是个普通的小孩，没有特别的地位，也没有显著的才能。但他内心燃烧着一股强烈的情感，那就是为保护自己的人们而战。当一次突如其来的恶龙攻击村庄时，这名小男孩决定站出来，展现出他独特的一面。他用自己的方式击退了恶龙，从此开始了他的冒险之路。</w:t>
      </w:r>
      <w:r>
        <w:rPr>
          <w:sz w:val="32"/>
          <w:szCs w:val="32"/>
        </w:rPr>
        <w:t>&lt;/p&gt;&lt;p&gt;&lt;img src="/static-img/5cjEffzEoeVLxM1q2WgOqwiVNUQBi4uHskwRA7UfBUfEUw2ZzVzy5rI1j_0cPfPMUxJ9IPOlp1Wr33g03XYJ3v3rlLx7qagCo_QK1XpRqKSi4JS8AMAAm2HM-LTk04kxUvUL08myXmacWHVIAGdcYnyYm1vzxeuwSPbpkeYWyyYtDILO9tPCaIJlV9LQHz5Y.jpg"&gt;&lt;/p&gt;&lt;p&gt;</w:t>
      </w:r>
      <w:r>
        <w:rPr>
          <w:sz w:val="32"/>
          <w:szCs w:val="32"/>
        </w:rPr>
        <w:t>外传：新世界、新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成为了人们眼中的英雄，但他知道自己的能力还远未达到巅峰。在一次偶然间，他得知了一条通往另一个世界的大门。这个世界完全不同于他的故乡，那里的风土人情、怪兽和神秘力量让他既惊讶又好奇。这里也是许多其他勇者的所在地，他们各自带有不同的背景和目的，但都渴望在这个充满未知的地方找到属于自己的位置。</w:t>
      </w:r>
      <w:r>
        <w:rPr>
          <w:sz w:val="32"/>
          <w:szCs w:val="32"/>
        </w:rPr>
        <w:t>&lt;/p&gt;&lt;p&gt;&lt;img src="/static-img/477xof7bCPb1iuIIP1tDsAiVNUQBi4uHskwRA7UfBUfEUw2ZzVzy5rI1j_0cPfPMUxJ9IPOlp1Wr33g03XYJ3v3rlLx7qagCo_QK1XpRqKSi4JS8AMAAm2HM-LTk04kxUvUL08myXmacWHVIAGdcYnyYm1vzxeuwSPbpkeYWyyYtDILO9tPCaIJlV9LQHz5Y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两种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英雄来到这个新的领域时，他发现这里有一种特殊力量——火焰。这不是任何人的自然赋予，而是一种可以掌握并使用来改变命运的手段。他遇到了各种各样的角色，每个人都有他们自己的目标和梦想。一部分人追求的是权力，一部分人则寻求的是知识或爱。而我们的英雄，则想要通过掌握这股火焰，实现真正意义上的超越。</w:t>
      </w:r>
      <w:r>
        <w:rPr>
          <w:sz w:val="32"/>
          <w:szCs w:val="32"/>
        </w:rPr>
        <w:t>&lt;/p&gt;&lt;p&gt;&lt;img src="/static-img/HM3DiMUYFMGUQn2TfXYYogiVNUQBi4uHskwRA7UfBUfEUw2ZzVzy5rI1j_0cPfPMUxJ9IPOlp1Wr33g03XYJ3v3rlLx7qagCo_QK1XpRqKSi4JS8AMAAm2HM-LTk04kxUvUL08myXmacWHVIAGdcYnyYm1vzxeuwSPbpkeYWyyYtDILO9tPCaIJlV9LQHz5Y.jpg"&gt;&lt;/p&gt;&lt;p&gt;</w:t>
      </w:r>
      <w:r>
        <w:rPr>
          <w:sz w:val="32"/>
          <w:szCs w:val="32"/>
        </w:rPr>
        <w:t>决断：信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选择，不同的人做出了不同的决定有些投身于权力的争夺，有些沉醉于知识之海，而有些则坚持己见，无论如何也不放弃初心。这些选择并非简单，它们涉及到对自身价值观、道德标准以及对未来生活态度的一系列深刻反思。在这样的过程中，我们的英雄也学会了更多地了解自己，以及那些值得珍惜的人与事。</w:t>
      </w:r>
      <w:r>
        <w:rPr>
          <w:sz w:val="32"/>
          <w:szCs w:val="32"/>
        </w:rPr>
        <w:t>&lt;/p&gt;&lt;p&gt;&lt;img src="/static-img/e3pIPUMKRe_M3gt-GXClnQiVNUQBi4uHskwRA7UfBUfEUw2ZzVzy5rI1j_0cPfPMUxJ9IPOlp1Wr33g03XYJ3v3rlLx7qagCo_QK1XpRqKSi4JS8AMAAm2HM-LTk04kxUvUL08myXmacWHVIAGdcYnyYm1vzxeuwSPbpkeYWyyYtDILO9tPCaIJlV9LQHz5Y.jpg"&gt;&lt;/p&gt;&lt;p&gt;</w:t>
      </w:r>
      <w:r>
        <w:rPr>
          <w:sz w:val="32"/>
          <w:szCs w:val="32"/>
        </w:rPr>
        <w:t>成长：磨砺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最初阶段遭受挫折，但我们的主人公并不气馁。他认识到，只要保持坚定的信念，并且不断地学习、训练，就能克服一切困难。不久后，他成功地掌握了那股神秘而强大的火焰，这不仅增强了他的身体，还给予了他前所未有的智慧，让他能够更好地理解周围发生的事情，并作出更加合理、冷静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点：跨越界限，创造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修炼，最终，我们的心灵勇者达成了预期中的目标——成为那个拥有全方位能力的人物。这不仅意味着他的实力得到极大的提升，也代表着一种精神上的成就。他意识到，即使是在最广阔无垠的大宇宙中，每个生命都是独立且宝贵的，都值得尊重和珍视。在这一刻，他已经超越了原有的身份，成为了一名真正意义上的先行者，为所有追随者树立榜样，为整个星际文明贡献智慧与力量。</w:t>
      </w:r>
      <w:r>
        <w:rPr>
          <w:sz w:val="32"/>
          <w:szCs w:val="32"/>
        </w:rPr>
        <w:t>&lt;/p&gt;&lt;p&gt;&lt;a href = "/doc/798311-</w:t>
      </w:r>
      <w:r>
        <w:rPr>
          <w:sz w:val="32"/>
          <w:szCs w:val="32"/>
        </w:rPr>
        <w:t>火焰的挑战外传中的逆袭故事</w:t>
      </w:r>
      <w:r>
        <w:rPr>
          <w:sz w:val="32"/>
          <w:szCs w:val="32"/>
        </w:rPr>
        <w:t>.doc" rel="alternate" download="798311-</w:t>
      </w:r>
      <w:r>
        <w:rPr>
          <w:sz w:val="32"/>
          <w:szCs w:val="32"/>
        </w:rPr>
        <w:t>火焰的挑战外传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